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071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vários munícipes procuraram este vereador para reclamar das ruas esburacada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durante visita a diferentes bairros da cidade de Valinhos foi constatado que as ruas estão muito esburacadas e/ou rachada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a população também tem reclamado bastante da qualidade do asfalto;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refeitura tem um cronograma para o recapeamento/manutenção do asfalto nos bairros da cidade? Em caso positivo, por favor, enviar uma cópia desse cronograma.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a porcentagem das ruas asfaltadas no municípi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 foi investido em pavimentação/manutenção/recapeamento na cidade de Valinhos de 2013 até o momento? Quanto será investido até o final de 2016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to foi investido em pavimentação/manutenção/recapeamento na cidade de Valinhos de 2005 a 2012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serviço de recapeamento é feito diretamente pela Prefeitura ou há a contratação de uma empresa especializad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qualidade do asfalto utilizado no município está de acordo com o mesmo padrão utilizado nas cidades vizinha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30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8:00Z</dcterms:created>
  <dc:creator>Assessor Moyses</dc:creator>
  <dc:description/>
  <cp:keywords/>
  <dc:language>en-US</dc:language>
  <cp:lastModifiedBy>Rafael Leandro Pereira Da Silva</cp:lastModifiedBy>
  <cp:lastPrinted>2015-04-24T11:02:00Z</cp:lastPrinted>
  <dcterms:modified xsi:type="dcterms:W3CDTF">2015-08-03T17:18:00Z</dcterms:modified>
  <cp:revision>4</cp:revision>
  <dc:subject/>
  <dc:title/>
</cp:coreProperties>
</file>