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070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a instalação de academias ao ar livre é um das principais bandeiras deste vereador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 custou a instalação dos aparelhos de ginástica localizados na Praça Ricardo Miori, na Avenida Paulist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do a referida academia ao ar livre foi instalad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efeitura tem buscado parcerias para a instalação de academias ao ar livre em bairros mais afastados do Centr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as academias ao ar livre existem hoje em Valinhos? Por favor, enviar a lista com os endereços correspondentes e a data em que fora instalada.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1:00Z</dcterms:created>
  <dc:creator>Assessor Moyses</dc:creator>
  <dc:description/>
  <cp:keywords/>
  <dc:language>en-US</dc:language>
  <cp:lastModifiedBy>Rafael Leandro Pereira Da Silva</cp:lastModifiedBy>
  <cp:lastPrinted>2015-07-30T10:19:00Z</cp:lastPrinted>
  <dcterms:modified xsi:type="dcterms:W3CDTF">2015-08-03T17:17:00Z</dcterms:modified>
  <cp:revision>4</cp:revision>
  <dc:subject/>
  <dc:title/>
</cp:coreProperties>
</file>