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076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à Guarda Municipal que intensifique o policiamento no bairro Jardim Nova Palmares 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clamam os munícipes e comerciantes que dificilmente vê alguma viatura da GM ou PM passando pelo bairro. A proprietária de um pequeno comércio na Rua Dezessete, inclusive, reclamou que já fora assaltada diversas vezes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8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2:00Z</dcterms:created>
  <dc:creator>assessormoyses</dc:creator>
  <dc:description/>
  <cp:keywords/>
  <dc:language>en-US</dc:language>
  <cp:lastModifiedBy>Rafael Leandro Pereira Da Silva</cp:lastModifiedBy>
  <cp:lastPrinted>2015-07-28T12:30:00Z</cp:lastPrinted>
  <dcterms:modified xsi:type="dcterms:W3CDTF">2015-08-03T17:13:00Z</dcterms:modified>
  <cp:revision>4</cp:revision>
  <dc:subject/>
  <dc:title/>
</cp:coreProperties>
</file>