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lombadas na Rua Dezessete, Jardim Nova Palmares I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moradores e comerciantes da referida rua reclamam que os carros passam em altíssima velocidade no local, deixando em perigo os pedestres e até mesmo outros motoristas. Com a instalação de um redutor de velocidade, os condutores dos veículos que trafegam em alta velocidade seriam obrigados a andarem mais devagar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4:00Z</dcterms:created>
  <dc:creator>assessormoyses</dc:creator>
  <dc:description/>
  <cp:keywords/>
  <dc:language>en-US</dc:language>
  <cp:lastModifiedBy>Rafael Leandro Pereira Da Silva</cp:lastModifiedBy>
  <cp:lastPrinted>2015-05-15T10:36:00Z</cp:lastPrinted>
  <dcterms:modified xsi:type="dcterms:W3CDTF">2015-08-03T17:11:00Z</dcterms:modified>
  <cp:revision>5</cp:revision>
  <dc:subject/>
  <dc:title/>
</cp:coreProperties>
</file>