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2072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recapeie o espaço utilizado na “Praça das Figueiras” para o jogo da malha (foto em anexo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s moradores que utilizam a praça reclamam que o espaço destinado para o jogo está precisando de manutenção e que a situação atual não permite que ele seja utilizado. De acordo com eles, a praça sempre foi muito utilizada para jogar malha e que até campeonatos locais eram realizados. Além de precisar de uma manutenção, o espaço também precisa ser limpo periodicamente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8 de julh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572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59:00Z</dcterms:created>
  <dc:creator>assessormoyses</dc:creator>
  <dc:description/>
  <cp:keywords/>
  <dc:language>en-US</dc:language>
  <cp:lastModifiedBy>Rafael Leandro Pereira Da Silva</cp:lastModifiedBy>
  <cp:lastPrinted>2015-07-28T10:43:00Z</cp:lastPrinted>
  <dcterms:modified xsi:type="dcterms:W3CDTF">2015-08-03T17:04:00Z</dcterms:modified>
  <cp:revision>3</cp:revision>
  <dc:subject/>
  <dc:title/>
</cp:coreProperties>
</file>