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071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a limpeza da Rua da Prata, no Jardim Nova Palmares 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urante visita ao local foi constatado que a Rua da Prata estava acumulando muito entulho. Além de fazer a limpeza, é preciso notificar o dono do terreno ou tentar identificar as pessoas que jogaram o entulho no local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8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37:00Z</dcterms:created>
  <dc:creator>assessormoyses</dc:creator>
  <dc:description/>
  <cp:keywords/>
  <dc:language>en-US</dc:language>
  <cp:lastModifiedBy>Rafael Leandro Pereira Da Silva</cp:lastModifiedBy>
  <cp:lastPrinted>2015-07-28T12:36:00Z</cp:lastPrinted>
  <dcterms:modified xsi:type="dcterms:W3CDTF">2015-08-03T17:03:00Z</dcterms:modified>
  <cp:revision>4</cp:revision>
  <dc:subject/>
  <dc:title/>
</cp:coreProperties>
</file>