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0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notifique o proprietário do comércio localizado na Rua Dezessete (foto em anexo), no Jardim Nova Palmares II, para que ele não torne a bloquear a calçada aos finais de sem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radores reclamam que o dono do comércio que aparece na fotografia anexada costuma fechar a calçada aos finais de semana, atrapalhando os pedestres que passam pelo local. De acordo com eles, o comerciante cerca o espaço com uma corrente. Caso algum cadeirante ou pessoa com mobilidade reduzida precise passar pelo local, terá que avançar a pista, o que é um grande perigo, uma vez que os carros costumam andar em alta velocidade na Rua Dezessete.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  <w:tab w:val="left" w:pos="6222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  <w:tab w:val="left" w:pos="6222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  <w:tab w:val="left" w:pos="6222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  <w:tab w:val="left" w:pos="6222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  <w:tab w:val="left" w:pos="6222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6:00Z</dcterms:created>
  <dc:creator>assessormoyses</dc:creator>
  <dc:description/>
  <cp:keywords/>
  <dc:language>en-US</dc:language>
  <cp:lastModifiedBy>Rafael Leandro Pereira Da Silva</cp:lastModifiedBy>
  <cp:lastPrinted>2015-07-28T12:44:00Z</cp:lastPrinted>
  <dcterms:modified xsi:type="dcterms:W3CDTF">2015-08-03T17:02:00Z</dcterms:modified>
  <cp:revision>4</cp:revision>
  <dc:subject/>
  <dc:title/>
</cp:coreProperties>
</file>