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2067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convoque um agente de trânsito a ficar na Rua Quinze, no Jardim Nova Palmares I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 rua, recentemente, mudou de mão. Com isso, alguns moradores e visitantes do bairro estão confusos e, muitas vezes, desrespeitando a nova mão. Para isso, seria importante que um agente de trânsito ficasse no local pelo menos uma semana para orientar e também identificar os motoristas que estão entrando na contramão. A medida é importante para evitar acidentes no local.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8 de julh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  <w:tab w:val="left" w:pos="6222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ab/>
        <w:t>Vereador</w:t>
        <w:tab/>
        <w:tab/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40:00Z</dcterms:created>
  <dc:creator>assessormoyses</dc:creator>
  <dc:description/>
  <cp:keywords/>
  <dc:language>en-US</dc:language>
  <cp:lastModifiedBy>Rafael Leandro Pereira Da Silva</cp:lastModifiedBy>
  <cp:lastPrinted>2015-07-28T12:39:00Z</cp:lastPrinted>
  <dcterms:modified xsi:type="dcterms:W3CDTF">2015-08-03T16:59:00Z</dcterms:modified>
  <cp:revision>4</cp:revision>
  <dc:subject/>
  <dc:title/>
</cp:coreProperties>
</file>