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065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</w:t>
      </w:r>
      <w:r>
        <w:rPr/>
        <w:t>Apresento a V.Exa., nos termos dos artigos  127 e 128 do Regimento Interno, a presente Indicação, a ser encaminhada ao Exmo. Sr.  Prefeito Municipal, sugerindo uma operação emergencial para PINTURA DE REDUTORES DE VELOCIDADE (Lombadas) no município de Valinh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Muitos munícipes tem procurado este vereador, solicitando a pintura de redutores de velocidade (lombadas) em diversos locais de nosso município. Os mesmos relatam a precária visualização dos mesmos, o que acarreta danos aos veículos e a possibilidade de graves acidentes com motoristas e pedestres. 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9 de Julh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4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5-08-03T16:15:00Z</dcterms:modified>
  <cp:revision>3</cp:revision>
  <dc:subject/>
  <dc:title>DO GABINETE DO PRESIDENTE</dc:title>
</cp:coreProperties>
</file>