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6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 e nos termos regimentais, após aprovação em plenário, requerer que seja encaminhado ao Exmo. Sr. Prefeito Municipal, o seguinte pedido de informações junto ao DAEV (Departamento de Água e Esgoto de Valinho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Considerando o processo nº  2378/2014  que tramita no DAEV (Departamento de Água e Esgoto de Valinhos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Considerando informações de reincidência de fatos ocorridos com o mesmo funcionário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que fase se encontra tal processo 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providências foram tomadas até o momento, após a ocorrência dos fat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Justificativa : Este vereador foi procurado por munícipes envolvidos neste caso, questionando o andamento do referido processo e se faz necessário para melhor entendiment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Valinhos, 29 de Julh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9:00Z</dcterms:created>
  <dc:creator>Assessor Orestes</dc:creator>
  <dc:description/>
  <cp:keywords/>
  <dc:language>en-US</dc:language>
  <cp:lastModifiedBy>Rafael Leandro Pereira Da Silva</cp:lastModifiedBy>
  <cp:lastPrinted>2015-08-03T08:56:00Z</cp:lastPrinted>
  <dcterms:modified xsi:type="dcterms:W3CDTF">2015-08-03T16:12:00Z</dcterms:modified>
  <cp:revision>3</cp:revision>
  <dc:subject/>
  <dc:title/>
</cp:coreProperties>
</file>