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06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rojeto aprovado de revitalização da Praça Washington Luí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sim, quais os órgãos competentes já aprovaram o mesmo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existe verba destinada para tal projet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 sim, qual o valor ?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caso positivo, favor enviar a esta Casa de Leis, cópia de projeto e aprovações competentes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melhor entendimento deste vereador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 30 de Jul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8:00Z</dcterms:created>
  <dc:creator>Assessor Orestes</dc:creator>
  <dc:description/>
  <cp:keywords/>
  <dc:language>en-US</dc:language>
  <cp:lastModifiedBy>Rafael Leandro Pereira Da Silva</cp:lastModifiedBy>
  <cp:lastPrinted>2015-08-03T11:52:00Z</cp:lastPrinted>
  <dcterms:modified xsi:type="dcterms:W3CDTF">2015-08-03T16:10:00Z</dcterms:modified>
  <cp:revision>7</cp:revision>
  <dc:subject/>
  <dc:title/>
</cp:coreProperties>
</file>