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JETO DE LEI Nº            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rPr/>
      </w:pPr>
      <w:r>
        <w:rPr/>
        <w:t>Excelentíssimos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  <w:tab/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b/>
        </w:rPr>
        <w:t>Inclui no calendário oficial do Município o Dia dos Desbravadores, comemorado mundialmente no dia 20 de setembro pela Igreja Adventista do Sétimo Dia</w:t>
      </w:r>
      <w:r>
        <w:rPr/>
        <w:t xml:space="preserve">”. 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 xml:space="preserve"> </w:t>
        <w:tab/>
        <w:tab/>
      </w:r>
      <w:r>
        <w:rPr>
          <w:rFonts w:eastAsia="Times New Roman" w:cs="Arial"/>
          <w:szCs w:val="24"/>
          <w:lang w:val="pt-PT" w:eastAsia="pt-BR"/>
        </w:rPr>
        <w:t xml:space="preserve">Os </w:t>
      </w:r>
      <w:r>
        <w:rPr>
          <w:rFonts w:eastAsia="Times New Roman" w:cs="Arial"/>
          <w:b/>
          <w:bCs/>
          <w:szCs w:val="24"/>
          <w:lang w:val="pt-PT" w:eastAsia="pt-BR"/>
        </w:rPr>
        <w:t xml:space="preserve">Desbravadores </w:t>
      </w:r>
      <w:r>
        <w:rPr>
          <w:rFonts w:eastAsia="Times New Roman" w:cs="Arial"/>
          <w:bCs/>
          <w:szCs w:val="24"/>
          <w:lang w:val="pt-PT" w:eastAsia="pt-BR"/>
        </w:rPr>
        <w:t>—</w:t>
      </w:r>
      <w:r>
        <w:rPr>
          <w:rFonts w:eastAsia="Times New Roman" w:cs="Arial"/>
          <w:szCs w:val="24"/>
          <w:lang w:val="pt-PT" w:eastAsia="pt-BR"/>
        </w:rPr>
        <w:t xml:space="preserve"> também conhecidos como </w:t>
      </w:r>
      <w:r>
        <w:rPr>
          <w:rFonts w:eastAsia="Times New Roman" w:cs="Arial"/>
          <w:b/>
          <w:bCs/>
          <w:szCs w:val="24"/>
          <w:lang w:val="pt-PT" w:eastAsia="pt-BR"/>
        </w:rPr>
        <w:t>Clube de Desbravadores</w:t>
      </w:r>
      <w:r>
        <w:rPr>
          <w:rFonts w:eastAsia="Times New Roman" w:cs="Arial"/>
          <w:bCs/>
          <w:szCs w:val="24"/>
          <w:lang w:val="pt-PT" w:eastAsia="pt-BR"/>
        </w:rPr>
        <w:t xml:space="preserve"> —</w:t>
      </w:r>
      <w:r>
        <w:rPr>
          <w:rFonts w:eastAsia="Times New Roman" w:cs="Arial"/>
          <w:szCs w:val="24"/>
          <w:lang w:val="pt-PT" w:eastAsia="pt-BR"/>
        </w:rPr>
        <w:t xml:space="preserve">, são um departamento da </w:t>
      </w:r>
      <w:hyperlink r:id="rId2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Igreja Adventista do Sétimo Dia</w:t>
        </w:r>
      </w:hyperlink>
      <w:r>
        <w:rPr>
          <w:rFonts w:eastAsia="Times New Roman" w:cs="Arial"/>
          <w:szCs w:val="24"/>
          <w:lang w:val="pt-PT" w:eastAsia="pt-BR"/>
        </w:rPr>
        <w:t xml:space="preserve"> (IASD), que trabalha especificamente com a educação cultural, social e religiosa de </w:t>
      </w:r>
      <w:hyperlink r:id="rId3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crianças</w:t>
        </w:r>
      </w:hyperlink>
      <w:r>
        <w:rPr>
          <w:rFonts w:eastAsia="Times New Roman" w:cs="Arial"/>
          <w:szCs w:val="24"/>
          <w:lang w:val="pt-PT" w:eastAsia="pt-BR"/>
        </w:rPr>
        <w:t xml:space="preserve"> e </w:t>
      </w:r>
      <w:hyperlink r:id="rId4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adolescentes</w:t>
        </w:r>
      </w:hyperlink>
      <w:r>
        <w:rPr>
          <w:rFonts w:eastAsia="Times New Roman" w:cs="Arial"/>
          <w:szCs w:val="24"/>
          <w:lang w:val="pt-PT" w:eastAsia="pt-BR"/>
        </w:rPr>
        <w:t xml:space="preserve"> situadas na faixa etária entre 10 e 15 an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val="pt-PT" w:eastAsia="pt-BR"/>
        </w:rPr>
        <w:tab/>
        <w:t xml:space="preserve">Semelhante em diversos aspectos ao </w:t>
      </w:r>
      <w:hyperlink r:id="rId5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escotismo</w:t>
        </w:r>
      </w:hyperlink>
      <w:r>
        <w:rPr>
          <w:rFonts w:eastAsia="Times New Roman" w:cs="Arial"/>
          <w:szCs w:val="24"/>
          <w:lang w:val="pt-PT" w:eastAsia="pt-BR"/>
        </w:rPr>
        <w:t>, diferencia-se deste pela ênfase religiosa dada às atividades desenvolvidas. Tal atividade faz parte do programa oficial da Igreja Adventista desde 1950. Mundialmente o Clube de Desbravadores faz parte do Ministério Jovem da IASD, que tem como diretor o australiano Gilbert Cangy.</w:t>
      </w:r>
      <w:r>
        <w:rPr>
          <w:rFonts w:eastAsia="Times New Roman" w:cs="Arial"/>
          <w:szCs w:val="24"/>
          <w:vertAlign w:val="superscript"/>
          <w:lang w:val="pt-PT" w:eastAsia="pt-B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vertAlign w:val="superscript"/>
          <w:lang w:val="pt-PT" w:eastAsia="pt-BR"/>
        </w:rPr>
      </w:pPr>
      <w:r>
        <w:rPr>
          <w:rFonts w:eastAsia="Times New Roman" w:cs="Arial"/>
          <w:szCs w:val="24"/>
          <w:vertAlign w:val="superscript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  <w:tab/>
        <w:t xml:space="preserve">O clube de desbravadores é um programa religioso centrado no tripé físico-mental-espiritual, que desenvolve atividades para atender às necessidades e interesses de crianças e adolescentes, público juvenil focado na faixa etária entre 10 e 15 anos de 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val="pt-PT" w:eastAsia="pt-BR"/>
        </w:rPr>
        <w:tab/>
        <w:t xml:space="preserve">Grande parte do programa do Clube de Desbravadores é construído em torno de </w:t>
      </w:r>
      <w:hyperlink r:id="rId6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atividades físicas</w:t>
        </w:r>
      </w:hyperlink>
      <w:r>
        <w:rPr>
          <w:rFonts w:eastAsia="Times New Roman" w:cs="Arial"/>
          <w:szCs w:val="24"/>
          <w:lang w:val="pt-PT" w:eastAsia="pt-BR"/>
        </w:rPr>
        <w:t xml:space="preserve">. Segundo o manual desse Clube, o foco nisto explica-se porque “os jovens entre 10 e 15 anos de idade estão num estágio de crescimento e desenvolvimento físico muito rápido”. Segundo a filosofia do Clube, atividades que envolvam ação, aventura, desafio e atividades em grupo, “oferecem oportunidades para o desenvolvimento de novas atitudes e habilidades que produzem o crescimento pessoal, de equipe e espírito de comunidade”, o que, de acordo com a filosofia do programa, fazem parte do tripé da “cidadania e lealdade” que prega o respeito para com “Deus, Sua criação, e Sua igreja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val="pt-PT" w:eastAsia="pt-BR"/>
        </w:rPr>
        <w:tab/>
        <w:t xml:space="preserve">Enquanto o Clube de Desbravadores existe principalmente para os juvenis, um de seus propósitos básicos é também reunir pais e membros da igreja através de um envolvimento ativo com o Clube. O objetivo deste envolvimento é corrigir (ou fazer desaparecer) a lacuna entre gerações aproximando juvenis e </w:t>
      </w:r>
      <w:hyperlink r:id="rId7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adultos</w:t>
        </w:r>
      </w:hyperlink>
      <w:r>
        <w:rPr>
          <w:rFonts w:eastAsia="Times New Roman" w:cs="Arial"/>
          <w:szCs w:val="24"/>
          <w:lang w:val="pt-PT" w:eastAsia="pt-BR"/>
        </w:rPr>
        <w:t xml:space="preserve">, para que trabalhem e se divirtam juntos em um vínculo de experiência comum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val="pt-PT" w:eastAsia="pt-BR"/>
        </w:rPr>
        <w:tab/>
        <w:t xml:space="preserve">Toda a filosofia dos Desbravadores é construída sobre a premissa de que "os juvenis e as crianças aprendem melhor pelo exemplo, ao invés dos preceitos". A forma como veem os líderes e os valores dos pais é utilizada como um modelo espiritual e social a ser seguido. Com isto espera-se desenvolver altos princípios morais, atitudes de amor, carinho e determinação, sobressaindo estes em todas as atividades desenvolvidas. A filosofia educacional do Clube destaca ainda que os juvenis aprendem mais efetivamente numa atmosfera positiva, feliz e segura. Segundo a  </w:t>
      </w:r>
      <w:hyperlink r:id="rId8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Conferência  Geral  da  Igreja  Adventista  do  Sétimo Dia</w:t>
        </w:r>
      </w:hyperlink>
      <w:r>
        <w:rPr>
          <w:rFonts w:eastAsia="Times New Roman" w:cs="Arial"/>
          <w:szCs w:val="24"/>
          <w:lang w:val="pt-PT" w:eastAsia="pt-BR"/>
        </w:rPr>
        <w:t xml:space="preserve">,  “a atitude dos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val="pt-PT" w:eastAsia="pt-BR"/>
        </w:rPr>
        <w:t>dirigentes do clube é, portanto, um ingrediente vital em garantir o sucesso e a eficácia deste ministério para a juventude, pois será ele um dos principais modelos a ser seguido pelos juvenis”.</w:t>
      </w:r>
      <w:r>
        <w:rPr>
          <w:rFonts w:eastAsia="Times New Roman" w:cs="Arial"/>
          <w:szCs w:val="24"/>
          <w:vertAlign w:val="superscript"/>
          <w:lang w:val="pt-PT" w:eastAsia="pt-B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Meninos e meninas com idades entre 10 e 15 anos, de diferentes classes sociais, cor, ou religião, reúnem-se uma vez por semana para aprender a desenvolver talentos, habilidades, percepções e o gosto pela natureza. Vibram com atividades ao ar livre. Gostam de acampamentos, caminhadas, escaladas, explorações nas matas e cavernas. Sabem cozinhar ao ar livre, fazendo fogo sem fósforo. Demonstram habilidade com a disciplina através de ordem unida, e têm a criatividade despertada pelas artes manuais. Combatem, também, o uso do fumo, álcool e drog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Trabalham em equipe procurando sempre serem úteis à comunidade. Prestam, também, socorro em calamidades e participam ativamente de campanhas comunitárias para ajudar pessoas carentes. Em tudo o que fazem procuram desenvolver o amor a Deus e à Pátria e, além disso, fazem muitos amigos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O Clube de Desbravadores está presente em mais de 160 países, com 90.000 sedes e mais de dois milhões de participantes. Existe oficialmente desde 1950, como um programa oficial da Igreja Adventista do Sétimo D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Meninos e meninas de qualquer fé religiosa podem participar desse movimento que tira da diversidade, o colorido da energia juveni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>
          <w:rFonts w:eastAsia="Times New Roman" w:cs="Arial"/>
          <w:szCs w:val="24"/>
          <w:lang w:eastAsia="pt-BR"/>
        </w:rPr>
        <w:tab/>
      </w:r>
      <w:r>
        <w:rPr>
          <w:rFonts w:eastAsia="Times New Roman" w:cs="Arial"/>
          <w:szCs w:val="24"/>
          <w:lang w:val="pt-PT" w:eastAsia="pt-BR"/>
        </w:rPr>
        <w:t xml:space="preserve"> O Clube dos Desbravadores “Mensageiros do Rei” foi fundado em Valinhos em fevereiro de 2010, sendo, na época, seu diretor e fundador Antonio José Freitas Santos. Hoje sua atual diretora é Roseli Pianelli Chambo em conjunto com o Pastor Luciano Lima Perei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50"/>
        <w:jc w:val="both"/>
        <w:rPr/>
      </w:pPr>
      <w:r>
        <w:rPr/>
        <w:tab/>
        <w:t>Diante do exposto e do indiscutível alcance social, educativo e religioso contido na presente proposta, solicitamos aos Nobres Pares desta Casa Legislativa o apoio necessário para sua aprovaçã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Valinhos, em 22 de julho de 2015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>Vereador - D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/>
        </w:rPr>
        <w:br/>
        <w:t xml:space="preserve">Inclui no calendário oficial do Município o Dia dos Desbravadores, comemorado mundialmente no dia 20 de setembro pela Igreja Adventista do Sétimo Dia </w:t>
        <w:tab/>
      </w:r>
      <w:r>
        <w:rPr/>
        <w:t xml:space="preserve"> 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Normal"/>
        <w:spacing w:lineRule="auto" w:line="360"/>
        <w:ind w:left="3686" w:hanging="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  <w:t xml:space="preserve">Art. 1º. </w:t>
      </w:r>
      <w:r>
        <w:rPr>
          <w:bCs/>
        </w:rPr>
        <w:t>É incluído no calendário oficial do Município o “Dia dos Desbravadores”, comemorado mundialmente na data de 20 de setembro de cada exercício, pela Igreja Adventista do Sétimo D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  <w:t>Art. 2º.</w:t>
      </w:r>
      <w:r>
        <w:rPr/>
        <w:t xml:space="preserve"> O Poder Executivo adotará as ações necessárias para o cumprimento desta le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Art. 3º.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</w:r>
      <w:r>
        <w:rPr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LAYTON ROBERTO MACHADO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Igreja_Adventista_do_S&#233;timo_Dia" TargetMode="External"/><Relationship Id="rId3" Type="http://schemas.openxmlformats.org/officeDocument/2006/relationships/hyperlink" Target="https://pt.wikipedia.org/wiki/Crian&#231;a" TargetMode="External"/><Relationship Id="rId4" Type="http://schemas.openxmlformats.org/officeDocument/2006/relationships/hyperlink" Target="https://pt.wikipedia.org/wiki/Adolesc&#234;ncia" TargetMode="External"/><Relationship Id="rId5" Type="http://schemas.openxmlformats.org/officeDocument/2006/relationships/hyperlink" Target="https://pt.wikipedia.org/wiki/Escotismo" TargetMode="External"/><Relationship Id="rId6" Type="http://schemas.openxmlformats.org/officeDocument/2006/relationships/hyperlink" Target="https://pt.wikipedia.org/wiki/Atividade_f&#237;sica" TargetMode="External"/><Relationship Id="rId7" Type="http://schemas.openxmlformats.org/officeDocument/2006/relationships/hyperlink" Target="https://pt.wikipedia.org/wiki/Adulto" TargetMode="External"/><Relationship Id="rId8" Type="http://schemas.openxmlformats.org/officeDocument/2006/relationships/hyperlink" Target="https://pt.wikipedia.org/wiki/Confer&#234;ncia_Geral_da_Igreja_Adventista_do_S&#233;timo_D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2:00Z</dcterms:created>
  <dc:creator>IBCG</dc:creator>
  <dc:description/>
  <dc:language>en-US</dc:language>
  <cp:lastModifiedBy>Vereador Veiga</cp:lastModifiedBy>
  <cp:lastPrinted>2015-01-30T14:22:00Z</cp:lastPrinted>
  <dcterms:modified xsi:type="dcterms:W3CDTF">2015-07-28T18:42:00Z</dcterms:modified>
  <cp:revision>2</cp:revision>
  <dc:subject/>
  <dc:title/>
</cp:coreProperties>
</file>