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  619 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Considerando  carta denúncia escrita por Patricia Alexsandra Pessol, em nome  de todos os familiares dos alunos assistidos pela ACESA CAPUAVA – Associação Cultural Educacional Social e Assistencial Capuava- que foi lida durante sessão da Câmara de Valinhos em 28-05-2013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Considerando que a  ACESA é Entidade de utilidade pública e que recebe verba municipal para a manutenção de 20 alunos pergunta-se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  a  Secretaria Municipal  responsável pelo convênio Prefeitura-ACES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 o valor mensal repassado pela Prefeitura a título de subvenção para a  ACESA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funcionários da Prefeitura fazem o acompanhamento do convêni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 a freqüência de visitas dos funcionários da Prefeitura responsáveis pelo convênio para acompanhamento das atividades na ACES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de quando o executivo tem conhecimento das denúncias de maus tratos contra os alunos relatados pelos familiares dos mesm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atitude pretende o executivo municipal tomar com relação aos problemas relatados na carta escrita por irmã de aluna autista e posteriormente publicados nos semanários  Terceira Visão  e Folha Notícias?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 xml:space="preserve">Diante de denúncias  de Munícipes, que possuem familiares na ACESA-CAPUAVA, este requerimento tem a finalidade de buscar respostas junto ao Executivo, para que o vereador, no desempenho de sua função fiscalizatória e de representante do povo, possa tomar conhecimento dos dados solicitados.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03  de  junho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3499392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59250155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3:00Z</dcterms:created>
  <dc:creator>Maria Elvira Scapucin</dc:creator>
  <dc:description/>
  <cp:keywords/>
  <dc:language>en-US</dc:language>
  <cp:lastModifiedBy>Rafael Leandro Pereira Da Silva</cp:lastModifiedBy>
  <cp:lastPrinted>2013-06-03T12:01:00Z</cp:lastPrinted>
  <dcterms:modified xsi:type="dcterms:W3CDTF">2013-06-03T17:20:00Z</dcterms:modified>
  <cp:revision>5</cp:revision>
  <dc:subject/>
  <dc:title>DO GABINETE DO PRESIDENTE</dc:title>
</cp:coreProperties>
</file>