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004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 da Rua  José Rocha Martins,  no sentido de  colocação de placa de estacionamento proibido em um dos lados desta Ru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o estacionamento de veículos no local, informam que  ocorre o estacionamento de veículos em ambos os lados da Rua, sendo que esta Rua é de mão dupla. Esta Rua dá acesso a Rua Brasiliano Previtale e a Rua João Prevital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4  de  julh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53:00Z</dcterms:created>
  <dc:creator>Maria Elvira Scapucin</dc:creator>
  <dc:description/>
  <cp:keywords/>
  <dc:language>en-US</dc:language>
  <cp:lastModifiedBy>Rafael Leandro Pereira Da Silva</cp:lastModifiedBy>
  <cp:lastPrinted>2015-07-24T15:53:00Z</cp:lastPrinted>
  <dcterms:modified xsi:type="dcterms:W3CDTF">2015-07-29T17:02:00Z</dcterms:modified>
  <cp:revision>4</cp:revision>
  <dc:subject/>
  <dc:title>DO GABINETE DO PRESIDENTE</dc:title>
</cp:coreProperties>
</file>