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2003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 da Rua  Brasiliano  Previtale, no sentido de  pintura das lombadas e colocação de placa de estacionamento proibido em um dos lados da Ru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unícipes  procuraram este vereador   solicitando providências com relação a pintura das lombadas no local, bem como informam que em alguns pontos da Rua ocorre o estacionamento de veículos em ambos os lados da mesma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4  de  julh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48:00Z</dcterms:created>
  <dc:creator>Maria Elvira Scapucin</dc:creator>
  <dc:description/>
  <cp:keywords/>
  <dc:language>en-US</dc:language>
  <cp:lastModifiedBy>Rafael Leandro Pereira Da Silva</cp:lastModifiedBy>
  <cp:lastPrinted>2015-07-24T15:53:00Z</cp:lastPrinted>
  <dcterms:modified xsi:type="dcterms:W3CDTF">2015-07-29T17:01:00Z</dcterms:modified>
  <cp:revision>7</cp:revision>
  <dc:subject/>
  <dc:title>DO GABINETE DO PRESIDENTE</dc:title>
</cp:coreProperties>
</file>