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  <w:t>REQUERIMENTO Nº    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 o seguinte pedido de informações:</w:t>
      </w:r>
    </w:p>
    <w:p>
      <w:pPr>
        <w:pStyle w:val="SemEspaamento"/>
        <w:tabs>
          <w:tab w:val="clear" w:pos="708"/>
          <w:tab w:val="left" w:pos="3633" w:leader="none"/>
        </w:tabs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ab/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Dentro da legalidade, a Municipalidade pode autorizar terceiros a proceder a locação de terrenos baldios em pontos estratégicos da cidade para o comércio de produtos, de forma também temporária, com a montagem de tenda ou similar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dentro da legalidade, como é efetuada a cobrança de taxa ou imposto do referido ambulante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 o item 1, existe área específica dentro do município em que é possível realizar tal procedimento por terceiros?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</w:r>
      <w:r>
        <w:rPr>
          <w:rFonts w:cs="Century Gothic" w:ascii="Century Gothic" w:hAnsi="Century Gothic"/>
          <w:szCs w:val="24"/>
        </w:rPr>
        <w:t>O vereador, nas suas funções fiscalizatórias, requer a informação para responder à munícipes que questionam sobre esta possibilidad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6 de Junho de 2013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5:00Z</dcterms:created>
  <dc:creator>infonote</dc:creator>
  <dc:description/>
  <dc:language>en-US</dc:language>
  <cp:lastModifiedBy>assessormoyses</cp:lastModifiedBy>
  <cp:lastPrinted>2013-06-05T15:16:00Z</cp:lastPrinted>
  <dcterms:modified xsi:type="dcterms:W3CDTF">2013-06-06T14:15:00Z</dcterms:modified>
  <cp:revision>2</cp:revision>
  <dc:subject/>
  <dc:title>DO GABINETE DO PRESIDENTE</dc:title>
</cp:coreProperties>
</file>