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30 de julh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08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04 de agosto de 2015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Parcial n.º 04/15 do Executivo Municipal, ao parágrafo único do artigo 2º (objeto de emenda parlamentar) do Projeto de Lei n.º 161/14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Total n.º 05/15 ao Projeto de Lei n.º 02/15 do Executivo Municipal, que dispõe sobre a divulgação de listagens de pacientes que aguardam por consultas com especialista, exames e cirurgias na rede pública do Municípi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Veto Total n.º 06/15 ao Projeto de Lei n° 26/15 do Executivo Municipal, que dispõe sobre a inclusão de alimentos orgânicos na alimentação escolar no âmbito do Sistema Municipal de Ensino do Município de Valinhos e dá outras providências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Substitutivo ao Projeto de Resolução n.º 01/15, que altera o Art. 129 e “acrescenta inciso V, ao artigo 130, do Regimento Interno, e dá outras providências”. Autoria do vereador Leonidio Augusto de Godoi “Léo Godói” (Com Parecer Favorável ao Projeto e Parecer Contrário a Emenda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Substitutivo ao Projeto de Lei n.º 35/15, que dispõe sobre a obrigatoriedade do atendimento prioritário aos portadores de obesidade mórbida que se identificam como tal. Autoria do vereador Edson José Batista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Substitutivo ao Projeto de Lei n.º 52/15, que institui a Semana Municipal de Combate a Sexualização de Crianças e Adolescentes. Autoria do vereador Orestes Previtale Júnior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55/15, que institui o Dia do Taxista no Município. Autoria do vereador Edson José Batista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65/15, que institui o Dia Municipal do Plantio de Flores. Autoria do vereador João Moysés Abujadi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66/15, que declara o velho exemplar de Jequitibá como Árvore Símbolo de Valinhos. Autoria do vereador José Henrique Conti;</w:t>
      </w:r>
    </w:p>
    <w:p>
      <w:pPr>
        <w:pStyle w:val="PargrafodaLista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69/15, que dispõe sobre a obrigatoriedade das agências bancárias instalarem películas protetoras no recinto de caixas de autoatendimento voltados para logradouro público. Autoria do vereador Edson José Batista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72/15, que institui o Dia Municipal da Inclusão Social da População em Situação de Rua. Autoria do vereador Orestes Previtale Júnior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73/15, que altera a alínea “a”, do § 1º, do artigo 4º, da Lei Municipal nº 3320/1999, que dispõe sobre a execução de muro de alinhamento e passeio público (Largura Pavimentação em Concreto ou Pedra Portuguesa Passeios Públicos). Autoria do vereador José Pedro Damian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5/15, que dispõe sobre o direito das pessoas com deficiência visual de receberem boletos de pagamento do IPTU impressos em sistema braile. Autoria do vereador João Moysés Abujad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5-07-28T12:24:00Z</dcterms:modified>
  <cp:revision>23</cp:revision>
  <dc:subject/>
  <dc:title/>
</cp:coreProperties>
</file>