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</w:rPr>
        <w:t>ATO Nº 13, de 22 de julho de 201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Devolução de R$ 700.000,00 (Setecentos Mil Reais), por anulação de dotações da Câmara Municipal de Valinh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A </w:t>
      </w:r>
      <w:r>
        <w:rPr>
          <w:rFonts w:cs="Arial" w:ascii="Arial" w:hAnsi="Arial"/>
          <w:b/>
        </w:rPr>
        <w:t>Mesa Diretora</w:t>
      </w:r>
      <w:r>
        <w:rPr>
          <w:rFonts w:cs="Arial" w:ascii="Arial" w:hAnsi="Arial"/>
        </w:rPr>
        <w:t xml:space="preserve"> da Câmara Municipal de Valinhos, no uso de suas atribuições legais 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existência de saldo disponível no Orçamento da Câmara Municipal de Valinhos em dotações específicas conforme relacionado pelo Diretor Financeiro da Casa no Processo Administrativo n.º 218/15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ntendimento exarado pelo Departamento Jurídico da Casa, no sentido de não haver impedimento legal para devolução de excedente de duodécimo, com a concordância da Mesa Diretora;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finalmente a conveniência e razoabilidade de tal devolu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Art. 1º.  </w:t>
      </w:r>
      <w:r>
        <w:rPr>
          <w:rFonts w:cs="Arial" w:ascii="Arial" w:hAnsi="Arial"/>
        </w:rPr>
        <w:t>É autorizada a devolução de Duodécimo referente ao ano em curso no valor de R$ 700.000,00 (Setecentos mil reais) ao Poder Executivo, conforme anulações das dotações do Orçamento vigente dessa Casa de Leis das seguintes verb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NULAÇÃ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01.00.00</w:t>
        <w:tab/>
        <w:tab/>
        <w:tab/>
        <w:tab/>
        <w:t xml:space="preserve">                                     CÂMARA MUNICIPAL DE VALINH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01.00.00</w:t>
        <w:tab/>
        <w:tab/>
        <w:tab/>
        <w:tab/>
        <w:t xml:space="preserve">                                     CÂMARA MUNICIPAL DE VALINH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01.031.0001.2.001.3.1.90.11.00</w:t>
        <w:tab/>
        <w:t>Vencimentos Vant. Fixas-P. Civil...................................R$  408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01.031.0001.2.001.3.1.90.13.00</w:t>
        <w:tab/>
        <w:t>Obrigações Patronais....................................................R$    9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01.031.0001.2.001.3.3.90.39.00</w:t>
        <w:tab/>
        <w:t xml:space="preserve">Outros Serv. Terc. Pess. Jurídica.................................R$  202.000,00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..........................................................................................................................R$  70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213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Este Ato entra em vigor nesta data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âmara Municipal de Valinhos, aos 22 dias de julho de 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dmar Rodrigo Tolo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Israel Scupena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1.º Secretário</w:t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César Rocha Andrade da Silv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2.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do mediante afixação no local de costume e enviado para publicação no Boletim Municipal nesta mesma data. 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Ana Cláudia Mariant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    Diretora do Departamento de Expediente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4:00Z</dcterms:created>
  <dc:creator>===</dc:creator>
  <dc:description/>
  <dc:language>en-US</dc:language>
  <cp:lastModifiedBy>Marcos Fureche</cp:lastModifiedBy>
  <cp:lastPrinted>2015-07-22T11:23:00Z</cp:lastPrinted>
  <dcterms:modified xsi:type="dcterms:W3CDTF">2015-07-22T15:04:00Z</dcterms:modified>
  <cp:revision>2</cp:revision>
  <dc:subject/>
  <dc:title/>
</cp:coreProperties>
</file>