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8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José Batista </w:t>
      </w:r>
      <w:r>
        <w:rPr>
          <w:rFonts w:cs="Arial" w:ascii="Arial" w:hAnsi="Arial"/>
          <w:sz w:val="24"/>
          <w:szCs w:val="24"/>
        </w:rPr>
        <w:t>apresenta, nos termos regimentais, o Projeto de Lei em anexo, que “</w:t>
      </w:r>
      <w:r>
        <w:rPr>
          <w:rFonts w:cs="Arial" w:ascii="Arial" w:hAnsi="Arial"/>
          <w:b/>
          <w:i/>
          <w:sz w:val="24"/>
          <w:szCs w:val="24"/>
        </w:rPr>
        <w:t>dispõe sobre a obrigatoriedade do atendimento prioritário aos doadores de sangue cadastrados”</w:t>
      </w:r>
      <w:r>
        <w:rPr>
          <w:rFonts w:cs="Arial" w:ascii="Arial" w:hAnsi="Arial"/>
          <w:sz w:val="24"/>
          <w:szCs w:val="24"/>
        </w:rPr>
        <w:t xml:space="preserve"> para apreciação em Plenário, requerendo a sua aprovação e remessa ao Senhor Prefeito Municipal de acordo com a Lei Orgânica do Município de Valinhos, nos termos que segue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conhecimento que doar sangue é um procedimento simples, rápido, sigiloso e seguro.</w:t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  <w:szCs w:val="24"/>
        </w:rPr>
        <w:t xml:space="preserve">O estímulo à doação de sangue é importante! </w:t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  <w:szCs w:val="24"/>
        </w:rPr>
        <w:t xml:space="preserve">Por meio da promoção de campanhas para desvendar mitos e mostrar que uma atitude simples pode salvar muitas vidas, doar sangue é uma atitude que deve partir de qualquer cidadão que tenha consciência da importância de ajudar o próximo. Pacientes submetidos a transplante de órgãos, em terapia para o câncer ou portadores de muitas outras doenças dependem de transfusão de sangue para seu tratamento.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ngue também é essencial para a sobrevida de recém-nascidos prematuros e de pessoas que sofreram graves acidentes.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  <w:szCs w:val="24"/>
        </w:rPr>
        <w:t>Diante do exposto, conto com a colaboração dos demais pares para a aprovação deste Projeto de Lei a fim de prestigiar os atuais doadores e incentivar mais munícipes a se tornarem doadores, prestando um serviço social inestimável e</w:t>
      </w:r>
      <w:r>
        <w:rPr/>
        <w:t xml:space="preserve"> um incentivo à vida, além disso, não gerará custo ao Município, apenas benefício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  <w:gridCol w:w="359"/>
        <w:gridCol w:w="23"/>
      </w:tblGrid>
      <w:tr>
        <w:trPr/>
        <w:tc>
          <w:tcPr>
            <w:tcW w:w="8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asa de Leis, por sua importância e alcance social.</w:t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2"/>
          <w:szCs w:val="22"/>
        </w:rPr>
        <w:t>Valinhos, 23 de Julho 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son José Batista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 /201</w:t>
      </w:r>
      <w:r>
        <w:rPr>
          <w:rFonts w:cs="Arial" w:ascii="Arial" w:hAnsi="Arial"/>
          <w:sz w:val="24"/>
          <w:lang w:val="pt-BR"/>
        </w:rPr>
        <w:t>5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obrigatoriedade do atendimento prioritário aos doadores de sangue cadastrados”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uso das atribuições que lhe são conferidas pelo inciso III, do Artigo 80, da Lei Orgânica do Município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m obrigados os estabelecimentos privados comerciais (lojas, mercados, etc.) e bancários a fornecer atendimento prioritário aos munícipes cadastrados junto às instituições receptoras de sangue. 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Fica o Hemocentro e Bancos de Sangue ou por qualquer outra instituição pública que efetue coleta de sangue obrigado a fornecer aos doadores uma carteira com a denominação “Doador de Sangue”.  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 - Carteira de doador de sangue poderá conter a fotografia do doador e espaço destinado ao registro das doações;  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I - A carteira de doador de sangue terá validade de 365 (Trezentos e Sessenta e Cinco) dias contados da última doação; 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Para receber o atendimento preferencial de que trata a presente lei o doador apresentará a carteira de “Doador de Sangue” que deverá estar dentro do prazo de validade juntamente com algum documento que o identifique por fot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- A obrigatoriedade de disponibilizar o atendimento preferencial aos doadores de sangue, onde o fluxo de clientes exija a formação de filas, abrange:  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 - Os bancos, as casas lotéricas, os supermercados, os hipermercados, bem como os demais estabelecimentos comerciais;  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I - Todos os setores de atendimentos administrativos em órgãos públicos municipais.  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Parágrafo único - Os setores de atendimento deverão manter sinalização, especificando a prioridade, devendo nela constar o número desta Le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A inobservância do disposto nesta Lei pelos estabelecimentos comerciais implicará nas seguintes penalidad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I – advertência;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ind w:firstLine="3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 -</w:t>
        <w:tab/>
        <w:t>Multa de 05 (cinco) Unidades Fiscais do Município de Valinhos-UFMV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I- Na reincidência, multa de 15 (quinze) Unidades Fiscais do Município de Valinhos-UFMV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V -  Os estabelecimentos terão o prazo de 180 (cento e oitenta) dias a partir da publicação desta Lei para se adequarem quant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 denúncia da infração poderá ser feita pelo usuário ou por procurador com poderes especiais, acompanhada de provas materiais ou qualquer outro indicador, ao órgão de defesa do consumidor, o qual deverá ficar encarregado em conjunto com o Poder Executivo de zelar pelo cumprimento da presente Lei;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5:00Z</dcterms:created>
  <dc:creator>===</dc:creator>
  <dc:description/>
  <cp:keywords/>
  <dc:language>en-US</dc:language>
  <cp:lastModifiedBy>Rafael Leandro Pereira Da Silva</cp:lastModifiedBy>
  <cp:lastPrinted>2015-07-23T16:44:00Z</cp:lastPrinted>
  <dcterms:modified xsi:type="dcterms:W3CDTF">2015-07-27T11:21:00Z</dcterms:modified>
  <cp:revision>5</cp:revision>
  <dc:subject/>
  <dc:title/>
</cp:coreProperties>
</file>