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 650  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o atual surto de Dengue em nossa cidade, bem como a necessidade de economia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>- Considerando que em toda a cidade foram colocados enfeite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Pergunta-se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 gasto com os enfeites, que reutilizaram pneu, espalhados por toda a cidade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 o valor gasto  com tintas, flores e outros adereços  utilizados na decor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Visto tratar-se de pneu que é material não biodegradável, quem forneceu os pneus? Qual o gas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a destinação de tais enfeites quando forem retirados dos locai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Tais adereços e enfeites tem grande potencial de acumular  água e tornar-se local propício para criação do mosquito da dengue. A diretoria de vigilância sanitária foi consultada previamente  a instalação dos enfeites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 positivo, qual foi o parecer ? 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 negativo, por que não foi consultada visto o risco potencial a saúde pública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Diante de  questionamentos de  munícipes, este requerimento tem a finalidade de buscar respostas junto ao Executivo, 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junh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46:00Z</dcterms:created>
  <dc:creator>Maria Elvira Scapucin</dc:creator>
  <dc:description/>
  <cp:keywords/>
  <dc:language>en-US</dc:language>
  <cp:lastModifiedBy>Rafael Leandro Pereira Da Silva</cp:lastModifiedBy>
  <cp:lastPrinted>2013-06-07T16:56:00Z</cp:lastPrinted>
  <dcterms:modified xsi:type="dcterms:W3CDTF">2013-06-10T17:19:00Z</dcterms:modified>
  <cp:revision>6</cp:revision>
  <dc:subject/>
  <dc:title>DO GABINETE DO PRESIDENTE</dc:title>
</cp:coreProperties>
</file>