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648 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Cs w:val="24"/>
        </w:rPr>
        <w:t>-Considerando que  a Secretaria de Saúde comprou  mais de 140 computadores  e periféricos, que há mais de 01 mês foram instalados nas unidades  de saúde do município, e que não funcionam, pois o sistema de informática está inoperante para o acesso das unidades básicas  de saúde há mais de 03 meses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-Considerando que os equipamentos citados estão colocados nas salas dos médicos, dentistas e recepção de forma inadequada, pois encontram-se, muitos deles, colocados sobre mesas inadequadas e com as CPUs  diretamente no chão, sem qualquer proteção, sofrendo constantemente risco de quedas (devido ao espaço inapropriado), umidade (devido  ao contato direto com água e produtos de limpeza utilizados para higienização do piso, durante a faxina) e danos permanentes aos mesmos.            Pergunta-se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r que o sistema de informática não está funcionand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ndo o sistema de informática entrará em funcionamento nas unidades de saúde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r que os computadores foram instalados em condições totalmente inapropriadas para sua adequada utilização e conserva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r que tais equipamentos não possuem identificação patrimonial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 que a administração pretende fazer para que tais equipamentos não venham a deteriorar-se antes de entrarem em opera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averá treinamento aos profissionais que utilizarão tais equipament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 administração tem  conhecimento dos fatos citad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 administração está preocupada com possíveis danos a tais equipament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valor gasto para a aquisição destes equipament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 atitude será tomada para sanar os problemas  apontados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</w:t>
      </w:r>
      <w:r>
        <w:rPr>
          <w:rFonts w:cs="Arial"/>
          <w:szCs w:val="24"/>
        </w:rPr>
        <w:t xml:space="preserve">Diante de questionamento de funcionários e dos próprios munícipes, que freqüentam as unidades de saúde do município, este requerimento tem a finalidade de buscar respostas junto ao Executivo, para que o vereador, no desempenho de sua função fiscalizatória e de representante do povo, possa tomar conhecimento dos dados solicitado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7  de junh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28:00Z</dcterms:created>
  <dc:creator>Maria Elvira Scapucin</dc:creator>
  <dc:description/>
  <cp:keywords/>
  <dc:language>en-US</dc:language>
  <cp:lastModifiedBy>Rafael Leandro Pereira Da Silva</cp:lastModifiedBy>
  <cp:lastPrinted>2013-06-07T16:02:00Z</cp:lastPrinted>
  <dcterms:modified xsi:type="dcterms:W3CDTF">2013-06-10T17:02:00Z</dcterms:modified>
  <cp:revision>9</cp:revision>
  <dc:subject/>
  <dc:title>DO GABINETE DO PRESIDENTE</dc:title>
</cp:coreProperties>
</file>