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  649   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decreto nº 8400 de 29 de maio de 2013, que regulamenta a outorga de cesta básica aos servidores públicos municipais em exercício e aos empregados públicos em exercício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 promessas de campanha do então candidato e atual prefeito, com relação  a valorizar o servidor público, com projeto do Plano de Cargos, Carreiras e salário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Pergunta-se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número de funcionários em cada um dos cargos listados com referência salarial até 25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 número total de assessores de governo em todas as referênci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número de assessores de governo  até a referência 25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que estão os assessores de governo até referência 25 beneficiados  com cesta básica, sendo que tantos outros funcionários efetivos também possuem a mesma necessidade do benefício e não o recebem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r que  o privilégio  foi estabelecida prioritariamente  aos assessores de governo, que estão em serviço a menos de 06 meses, em detrimento aos funcionários efetivos que há anos aguardam tal benefício?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Diante do que foi publicado no Boletim Municipal, do dia  31 de maio de 2013, referente ao decreto nº 8400 de 29 de maio de 2013, que regulamenta a outorga de cesta básica aos servidores públicos municipais em exercício e aos empregados públicos em exercício, bem como a questionamentos de funcionários e dos próprios munícipes, este requerimento tem a finalidade de buscar respostas junto ao Executivo, para 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10  de junh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07:00Z</dcterms:created>
  <dc:creator>Maria Elvira Scapucin</dc:creator>
  <dc:description/>
  <cp:keywords/>
  <dc:language>en-US</dc:language>
  <cp:lastModifiedBy>Rafael Leandro Pereira Da Silva</cp:lastModifiedBy>
  <cp:lastPrinted>2013-06-07T16:41:00Z</cp:lastPrinted>
  <dcterms:modified xsi:type="dcterms:W3CDTF">2013-06-10T17:10:00Z</dcterms:modified>
  <cp:revision>9</cp:revision>
  <dc:subject/>
  <dc:title>DO GABINETE DO PRESIDENTE</dc:title>
</cp:coreProperties>
</file>