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 5155 de 06 de jul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nstitui no âmbito do Município o projeto “Adote Um Ponto do Livro”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no âmbito do município de Valinhos o projeto “Adote um Ponto do Livro”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 Para os efeitos desta Lei, entende-se como “Ponto do Livro” uma estrutura para deixar livros em exposição em ponto de ônibus da cidade de Valinhos. A ideia é possibilitar às pessoas pegar emprestado, devolver e doar livros para ficarem disponíveis nas paradas de ônibu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 Projeto “Adote um Ponto do Livro” tem por objetivo aumentar o acesso da população a livros e, com isso, incentivar a leitur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§ 1º. As despesas de instalação, reforma e conservação dos “Pontos do Livro” serão custeadas pelas empresas adotant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Os livros serão disponibilizados de forma gratuita à população em pontos de ônibus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. Não há limite para a quantidade de “Pontos do Livro” instalados por cada empres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 empresa poderá divulgar no local do “Ponto do Livro”, sua condição de adotant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 A publicidade poderá ser veiculada nos meios de comunicação, desde que tenha um caráter informativo, educativo e que destaque os valores sociais do incentivo à leitur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6 de jul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9 de jun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0/15 - Autógrafo n.º 62/15 - Proc. n.º 2153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0/15 - Autógrafo n.º 62/15 - Proc. n.º 215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19:00Z</dcterms:created>
  <dc:creator>assessormoyses</dc:creator>
  <dc:description/>
  <cp:keywords/>
  <dc:language>en-US</dc:language>
  <cp:lastModifiedBy>Rafael Leandro Pereira Da Silva</cp:lastModifiedBy>
  <cp:lastPrinted>2015-06-10T15:33:00Z</cp:lastPrinted>
  <dcterms:modified xsi:type="dcterms:W3CDTF">2015-07-13T17:25:00Z</dcterms:modified>
  <cp:revision>12</cp:revision>
  <dc:subject/>
  <dc:title/>
</cp:coreProperties>
</file>