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Lei n.º 5.150 de 30 de junho de 2015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enomina UBS Vereador José Eduardo Franco de Moraes “Zelão” a Unidade Básica de Saúde do Jardim São Marcos na forma que especifica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°. </w:t>
      </w:r>
      <w:r>
        <w:rPr>
          <w:rFonts w:cs="Arial" w:ascii="Arial" w:hAnsi="Arial"/>
          <w:color w:val="000000"/>
          <w:sz w:val="24"/>
          <w:szCs w:val="24"/>
        </w:rPr>
        <w:t>É denominada UBS Vereador José Eduardo Franco de Moraes “Zelão” a Unidade Básica de Saúde do Jardim São Marcos, localizada na rua Vereador Sérgio Ricardo Viana de Siqueira (Juju), n° 66, Jardim São Marco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  <w:t xml:space="preserve">Art. 3°. </w:t>
      </w:r>
      <w:r>
        <w:rPr>
          <w:rFonts w:cs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30 de junho de 2015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9 de junho de 2015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/15 - Mens. n.º 06/15 - Autógrafo n.º 60/15 - Proc. n.º 134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/15 - Mens. n.º 06/15 - Autógrafo n.º 60/15 - Proc. n.º 134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3:00Z</dcterms:created>
  <dc:creator>Microsoft</dc:creator>
  <dc:description/>
  <cp:keywords/>
  <dc:language>en-US</dc:language>
  <cp:lastModifiedBy>Rafael Leandro Pereira Da Silva</cp:lastModifiedBy>
  <cp:lastPrinted>2015-03-23T14:15:00Z</cp:lastPrinted>
  <dcterms:modified xsi:type="dcterms:W3CDTF">2015-07-06T11:29:00Z</dcterms:modified>
  <cp:revision>23</cp:revision>
  <dc:subject/>
  <dc:title>Mensagem nº 08/05</dc:title>
</cp:coreProperties>
</file>