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  <w:t>REDAÇÃO FIN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a classificação de bem de uso comum para bem dominical e autoriza o Poder Executivo a alienar área do bairro Jurema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ing2"/>
        <w:keepNext w:val="false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lterada a classificação de bem de uso comum para bem dominical área com 4,33 m², constante da planta n° 178/2014-DAPS/SPMA/PMV, integrante desta Lei, destacada da área institucional II, do loteamento Jardim Colina dos Coqueiros, bairro Jurema, objeto da matrícula n° 33.261 do 1° Oficial de Registro de Imóveis de Campinas, de propriedade da Municipalidade de Valinhos, medindo e confrontando: na extensão de 4,75 m com o lote 14, da quadra J; na extensão de 2,04 m com o remanescente da área institucional II e na extensão de 4,53 m em curva com a rua Marino A. Fartaroti Polido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O Poder Executivo é autorizado a alienar, consoante as disposições constantes no art. 111 da Lei Orgânica do Município e no art. 17, I, d, da Lei de Licitações, mediante compra e venda, a área descrita no art. 1° aos proprietários do imóvel lindeiro, denominado lote 14, da quadra J, loteamento Jardim América II, bairro Jurema, de propriedade de Rosa Maria Ferreira Gomes Bertane e outros, objeto da matrícula nº 26.919 do 1° Oficial de Registro de Imóveis de Campinas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alienação autorizada na forma do art. 2° far-se-á em decorrência da inaproveitabilidade da área destacada para finalidades públicas, consoante os elementos constantes no expediente administrativo n° 6.784/2014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Parágrafo único. A alienação autorizada deverá ser celebrada, no mínimo, pelo valor atualizado da importância apurada no laudo de avaliação constante nos autos n° 6.784/2014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As despesas decorrentes da execução da presente Lei serão suportadas pelos adquirentes da área pública descrita no art. 1°.</w:t>
      </w:r>
    </w:p>
    <w:p>
      <w:pPr>
        <w:pStyle w:val="Recuodecorpodetexto3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Recuodecorpodetexto3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5°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1:00Z</dcterms:created>
  <dc:creator>ftbcorreia</dc:creator>
  <dc:description/>
  <cp:keywords/>
  <dc:language>en-US</dc:language>
  <cp:lastModifiedBy>Rafael Alves Rodrigues</cp:lastModifiedBy>
  <cp:lastPrinted>2015-07-01T15:30:00Z</cp:lastPrinted>
  <dcterms:modified xsi:type="dcterms:W3CDTF">2015-07-01T18:31:00Z</dcterms:modified>
  <cp:revision>33</cp:revision>
  <dc:subject/>
  <dc:title/>
</cp:coreProperties>
</file>