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   684  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 vem pelo presente, respeitosamente e  nos termos regimentais,  após a aprovação em plenário, seja encaminhado ao Exmo. Sr. Prefeito Municipal, o seguinte  pedido de informações, com relação ao “prêmio motorista”, pois alguns guardas municipais ingressaram com ação judicial  e foram vencedores da mesma com relação a gratificação prevista na Lei Municipal nº 2965/96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>- Considerando que  os guardas municipais  foram vencedores da demanda, referente  a apelação cível nº 0002151-80.2010, cujo apelante é a Prefeitura Municipal de Valinhos, Processo 650.01.2010.002151-6, nº de ordem 536/2010, 2 ª vara, Prêmio Motorista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onsiderando que trata-se de uma ação ordinária proposta por servidores públicos municipais contra o Município de Valinhos, para verem reconhecido o direito ao benefício  da função de motorista enunciado na Lei Municipal nº 2.965/96;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lei 2965/96, está sendo cumprida? Sim ou não, por quê? Justifica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 valores (que ganharam com a referida ação) já foram pagos aos guardas municipais? Sim ou não, por quê?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tendem pagar? Se não, justificar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os cinco guardas municipais (autores da ação) já ganharam a demanda judicial, a municipalidade pretende estender o benefício para TODOS os demais guardas municipais, que ainda não ingressaram com a ação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vereador foi questionado acerca dos fatos expostos e necessita obter maiores informações da municipalidade para informar os munícipes interessados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7  de junho   de 2013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22:00Z</dcterms:created>
  <dc:creator>Maria Elvira Scapucin</dc:creator>
  <dc:description/>
  <cp:keywords/>
  <dc:language>en-US</dc:language>
  <cp:lastModifiedBy>raquelreis</cp:lastModifiedBy>
  <cp:lastPrinted>2013-06-17T13:15:00Z</cp:lastPrinted>
  <dcterms:modified xsi:type="dcterms:W3CDTF">2013-06-17T17:52:00Z</dcterms:modified>
  <cp:revision>7</cp:revision>
  <dc:subject/>
  <dc:title>DO GABINETE DO PRESIDENTE</dc:title>
</cp:coreProperties>
</file>