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685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 ao Exmo. Sr.  Prefeito Municipal, 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ções  se a  EMEI – Heloísa de Carvalho Crisciúma, situada  no Bairro Jardim  São Marcos,   tem sido utilizada para eventos particulares e religiosos não oficiais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Munícipes, que freqüentam o local, procuram este vereador para informarem o ocorrido e obterem maiores informações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7  de junh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3:00Z</dcterms:created>
  <dc:creator>Maria Elvira Scapucin</dc:creator>
  <dc:description/>
  <cp:keywords/>
  <dc:language>en-US</dc:language>
  <cp:lastModifiedBy>raquelreis</cp:lastModifiedBy>
  <cp:lastPrinted>2013-06-17T13:57:00Z</cp:lastPrinted>
  <dcterms:modified xsi:type="dcterms:W3CDTF">2013-06-17T18:02:00Z</dcterms:modified>
  <cp:revision>4</cp:revision>
  <dc:subject/>
  <dc:title>DO GABINETE DO PRESIDENTE</dc:title>
</cp:coreProperties>
</file>