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/>
      </w:pPr>
      <w:r>
        <w:rPr>
          <w:b/>
          <w:bCs/>
          <w:color w:val="000000"/>
          <w:szCs w:val="24"/>
        </w:rPr>
        <w:tab/>
        <w:tab/>
        <w:t>REDAÇÃO FINAL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/>
      </w:pPr>
      <w:r>
        <w:rPr>
          <w:b/>
          <w:bCs/>
          <w:color w:val="000000"/>
          <w:szCs w:val="24"/>
        </w:rPr>
        <w:tab/>
        <w:tab/>
        <w:t>Lei n.º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right="0" w:hanging="2693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Dispõe sobre a proibição do funcionamento de equipamentos de som em veículos nas vias públicas que venha a perturbar o sossego público, e dá outras providências.</w:t>
      </w:r>
    </w:p>
    <w:p>
      <w:pPr>
        <w:pStyle w:val="Textoembloc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0" w:right="0" w:hanging="0"/>
        <w:jc w:val="both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ab/>
        <w:tab/>
        <w:t>CLAYTON ROBERTO MACHADO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Art. 1°.</w:t>
      </w:r>
      <w:r>
        <w:rPr>
          <w:rFonts w:cs="Arial" w:ascii="Arial" w:hAnsi="Arial"/>
          <w:bCs/>
        </w:rPr>
        <w:t xml:space="preserve"> É</w:t>
      </w:r>
      <w:r>
        <w:rPr>
          <w:rFonts w:cs="Arial" w:ascii="Arial" w:hAnsi="Arial"/>
        </w:rPr>
        <w:t xml:space="preserve"> expressamente proibida a utilização de equipamento de som automotivo e equipamento sonoro de qualquer natureza em qualquer tipo de veículo, seja automotor, de propulsão humana ou tração animal, estacionado ou em movimento nas vias públicas e demais logradouros do Município, bem como, áreas privadas e áreas de uso comum, tais como postos de combustíveis e estacionamentos, com emissão de sons ou ruídos em excesso, que possam perturbar o sossego público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 xml:space="preserve">§ 1°. </w:t>
      </w:r>
      <w:r>
        <w:rPr>
          <w:rFonts w:cs="Arial" w:ascii="Arial" w:hAnsi="Arial"/>
        </w:rPr>
        <w:t>A presente Lei não se aplica a eventos que possuam autorização prévia dos órgãos competentes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 xml:space="preserve">§ 2°. </w:t>
      </w:r>
      <w:r>
        <w:rPr>
          <w:rFonts w:cs="Arial" w:ascii="Arial" w:hAnsi="Arial"/>
        </w:rPr>
        <w:t>Para os efeitos da presente Lei, considerar-se-á todo e qualquer equipamento de som automotivo rebocado, instalado ou acoplado nos porta-malas ou sobre a carroceria dos veículos e, ainda, os assemelhados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 xml:space="preserve">§ 3°. </w:t>
      </w:r>
      <w:r>
        <w:rPr>
          <w:rFonts w:cs="Arial" w:ascii="Arial" w:hAnsi="Arial"/>
        </w:rPr>
        <w:t>Por equipamentos sonoros, compreende-se o alto-falante, o amplificador de voz e/ou qualquer tipo de equipamento emissor de som que possa perturbar o sossego público, rebocado, instalado ou acoplado nos veículos, utilizados de forma inadequada e inoportuna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Art. 2°.</w:t>
      </w:r>
      <w:r>
        <w:rPr>
          <w:rFonts w:cs="Arial" w:ascii="Arial" w:hAnsi="Arial"/>
          <w:bCs/>
        </w:rPr>
        <w:t xml:space="preserve"> É</w:t>
      </w:r>
      <w:r>
        <w:rPr>
          <w:rFonts w:cs="Arial" w:ascii="Arial" w:hAnsi="Arial"/>
        </w:rPr>
        <w:t xml:space="preserve"> permitido o trânsito de veículos com equipamento sonoro, desde que o volume não emita som ou ruído em excesso, para fins de divulgação de evento, campanha de interesse público, anúncio, comercial ou manifestação religiosa, sindical ou política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 xml:space="preserve">Art. 3°. </w:t>
      </w:r>
      <w:r>
        <w:rPr>
          <w:rFonts w:cs="Arial" w:ascii="Arial" w:hAnsi="Arial"/>
        </w:rPr>
        <w:t>Os infratores às posturas municipais estabelecidas nesta Lei ficarão sujeitos ao pagamento de multa no valor equivalente a 10 (dez) Unidades Fiscais do Município de Valinhos - UFMV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 xml:space="preserve">§ 1°. </w:t>
      </w:r>
      <w:r>
        <w:rPr>
          <w:rFonts w:cs="Arial" w:ascii="Arial" w:hAnsi="Arial"/>
        </w:rPr>
        <w:t>No caso de reincidência a multa será aplicada em dobro e, havendo nova reincidência, a multa poderá ser aplicada até o triplo do valor inicial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§ 2°. </w:t>
      </w:r>
      <w:r>
        <w:rPr>
          <w:rFonts w:cs="Arial" w:ascii="Arial" w:hAnsi="Arial"/>
        </w:rPr>
        <w:t>Considera-se reincidência a prática da mesma infração cometida pelo mesmo agente no período de até 06 (seis) meses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§ 3°. </w:t>
      </w:r>
      <w:r>
        <w:rPr>
          <w:rFonts w:cs="Arial" w:ascii="Arial" w:hAnsi="Arial"/>
        </w:rPr>
        <w:t>São solidariamente responsáveis pelo pagamento da multa prevista neste artigo o condutor e o proprietário do veículo utilizado no cometimento da infração às posturas municipais, independentemente da apuração da eventual responsabilidade criminal, se houver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Cs/>
        </w:rPr>
        <w:t xml:space="preserve">§ 4°. </w:t>
      </w:r>
      <w:r>
        <w:rPr>
          <w:rFonts w:cs="Arial" w:ascii="Arial" w:hAnsi="Arial"/>
        </w:rPr>
        <w:t>Caberá ao órgão competente pela autuação, ou à autoridade de trânsito, proceder à comunicação às autoridades competentes da eventual existência de infração à legislação de trânsito, crime ou contravenção que porventura tenha sido cometida pelo infrator, notadamente do disposto no art. 42 do Decreto-Lei nº 3.688/41 (Lei das Contravenções Penais), na Lei Federal n° 6.938/81 e art. 54 da Lei Federal nº 9.605/98, com as alterações subsequentes.</w:t>
      </w:r>
    </w:p>
    <w:p>
      <w:pPr>
        <w:pStyle w:val="Default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>Art. 4º.</w:t>
      </w:r>
      <w:r>
        <w:rPr>
          <w:rFonts w:cs="Arial" w:ascii="Arial" w:hAnsi="Arial"/>
          <w:bCs/>
          <w:color w:val="000000"/>
        </w:rPr>
        <w:t xml:space="preserve"> O infrator será punido somente quando autuado em flagrante pelo órgão fiscalizador e a infração for comprovada com o competente medidor de decibéis aceito pela legislação vigente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O Poder Executivo Municipal regulamentará esta Lei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6º. 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sectPr>
      <w:type w:val="nextPage"/>
      <w:pgSz w:w="11906" w:h="16838"/>
      <w:pgMar w:left="1701" w:right="1134" w:gutter="0" w:header="0" w:top="2835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m1">
    <w:name w:val="texto-m1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  <w:szCs w:val="20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17"/>
    </w:rPr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eastAsia="PMingLiU;新細明體"/>
      <w:sz w:val="28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7:29:00Z</dcterms:created>
  <dc:creator>franklin</dc:creator>
  <dc:description/>
  <cp:keywords/>
  <dc:language>en-US</dc:language>
  <cp:lastModifiedBy>Rafael Alves Rodrigues</cp:lastModifiedBy>
  <cp:lastPrinted>2015-07-01T10:45:00Z</cp:lastPrinted>
  <dcterms:modified xsi:type="dcterms:W3CDTF">2015-07-01T13:46:00Z</dcterms:modified>
  <cp:revision>13</cp:revision>
  <dc:subject/>
  <dc:title>Valinhos, 11 de fevereiro de 2008</dc:title>
</cp:coreProperties>
</file>