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venida Cedros do Líbano das Figu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venida Cedros do Líbano a Avenida 1 do loteamento Village Cedros do Líbano, bairro Santana, com início na Rua Orozimbo Maia e término na Rua 1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30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9/15 - Autógrafo n.º 70/15 - Proc. n.º 154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39/15 - Autógrafo n.º 70/15 - Proc. n.º 154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0:00Z</dcterms:created>
  <dc:creator>IBCG</dc:creator>
  <dc:description/>
  <cp:keywords/>
  <dc:language>en-US</dc:language>
  <cp:lastModifiedBy>Rafael Alves Rodrigues</cp:lastModifiedBy>
  <cp:lastPrinted>2015-07-01T10:39:00Z</cp:lastPrinted>
  <dcterms:modified xsi:type="dcterms:W3CDTF">2015-07-01T13:39:00Z</dcterms:modified>
  <cp:revision>8</cp:revision>
  <dc:subject/>
  <dc:title/>
</cp:coreProperties>
</file>