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OJETO DE LEI N° 78 /2015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íbe a realização de festas “raves” no Município de Valinhos e dá outras providência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Os vereadores </w:t>
      </w:r>
      <w:r>
        <w:rPr>
          <w:rFonts w:cs="Arial" w:ascii="Palatino Linotype" w:hAnsi="Palatino Linotype"/>
          <w:b/>
        </w:rPr>
        <w:t xml:space="preserve">José Osvaldo Cavalcante Beloni (Kiko Beloni) </w:t>
      </w:r>
      <w:r>
        <w:rPr>
          <w:rFonts w:cs="Arial" w:ascii="Palatino Linotype" w:hAnsi="Palatino Linotype"/>
        </w:rPr>
        <w:t xml:space="preserve">e </w:t>
      </w:r>
      <w:r>
        <w:rPr>
          <w:rFonts w:cs="Arial" w:ascii="Palatino Linotype" w:hAnsi="Palatino Linotype"/>
          <w:b/>
        </w:rPr>
        <w:t>Lourivaldo Messias de Oliveira (Lorival)</w:t>
      </w:r>
      <w:r>
        <w:rPr>
          <w:rFonts w:cs="Arial" w:ascii="Palatino Linotype" w:hAnsi="Palatino Linotype"/>
        </w:rPr>
        <w:t xml:space="preserve"> apresentam, nos termos regimentais, o projeto de Lei anexado, que “</w:t>
      </w:r>
      <w:r>
        <w:rPr>
          <w:rFonts w:cs="Arial" w:ascii="Palatino Linotype" w:hAnsi="Palatino Linotype"/>
          <w:b/>
        </w:rPr>
        <w:t>proíbe a realização de festas “raves” no Município de Valinhos e dá outras providências</w:t>
      </w:r>
      <w:r>
        <w:rPr>
          <w:rFonts w:cs="Arial" w:ascii="Palatino Linotype" w:hAnsi="Palatino Linotype"/>
        </w:rPr>
        <w:t>”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"/>
        <w:shd w:fill="FFFFFF" w:val="clear"/>
        <w:spacing w:lineRule="atLeast" w:line="219" w:before="0" w:after="200"/>
        <w:ind w:firstLine="2835"/>
        <w:contextualSpacing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19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s “raves” são festas de música eletrônica que acontecem, geralmente, em sítios ou galpões, e têm longa duração, normalmente acima de 12 (doze) horas, onde é comum o consumo de entorpecentes misturados a bebidas alcoólicas, para que o frequentador consiga permanecer acordado durante todo o evento.</w:t>
      </w:r>
    </w:p>
    <w:p>
      <w:pPr>
        <w:pStyle w:val="Normal"/>
        <w:shd w:fill="FFFFFF" w:val="clear"/>
        <w:spacing w:lineRule="atLeast" w:line="219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19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Estas festas se tornaram terreno fértil para a distribuição e o consumo de drogas, em função da associação do tipo de música aos entorpecentes e da falta de policiamento.</w:t>
      </w:r>
    </w:p>
    <w:p>
      <w:pPr>
        <w:pStyle w:val="Normal"/>
        <w:shd w:fill="FFFFFF" w:val="clear"/>
        <w:spacing w:lineRule="atLeast" w:line="219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19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Necessário informar que a falta de policiamento se deve à ausência de comunicação às autoridades competentes pelos organizadores das “raves”, que as realizam sem ao menos solicitar o devido alvará para realização do evento. </w:t>
      </w:r>
    </w:p>
    <w:p>
      <w:pPr>
        <w:pStyle w:val="Normal"/>
        <w:shd w:fill="FFFFFF" w:val="clear"/>
        <w:spacing w:lineRule="atLeast" w:line="219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19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O objetivo do presente Projeto de Lei é preservar a saúde e a segurança dos jovens, faixa etária predominante nestes eventos, para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19"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19"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19"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19"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19"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que não ocorra novas mortes como a que ocorreu na última festa “rave” organizada clandestinamente em Valinhos.</w:t>
      </w:r>
    </w:p>
    <w:p>
      <w:pPr>
        <w:pStyle w:val="Normal"/>
        <w:shd w:fill="FFFFFF" w:val="clear"/>
        <w:spacing w:lineRule="atLeast" w:line="219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19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cs="Arial" w:ascii="Palatino Linotype" w:hAnsi="Palatino Linotype"/>
          <w:sz w:val="24"/>
          <w:szCs w:val="24"/>
        </w:rPr>
        <w:t xml:space="preserve">A consequência do uso de drogas sintéticas, como anfetaminas, ácido lisérgico (LSD) e o ecstasy, com a ingestão de bebidas alcoólicas 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pode ser uma parada respiratória. </w:t>
      </w:r>
    </w:p>
    <w:p>
      <w:pPr>
        <w:pStyle w:val="Normal"/>
        <w:shd w:fill="FFFFFF" w:val="clear"/>
        <w:spacing w:lineRule="atLeast" w:line="219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19" w:before="0" w:after="200"/>
        <w:ind w:firstLine="2835"/>
        <w:contextualSpacing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lém dos danos à saúde dos jovens que frequentam as festas “raves”, há, também, o potencial de danos à integridade física e à vida de seus frequentadores, pois a segurança de tais eventos é realizada, muitas vezes, por pessoas incapacitadas e inabilitadas para tanto, e que se utilizam de agressões físicas para apartar brigas e discussões que ocorrem no local.</w:t>
      </w:r>
    </w:p>
    <w:p>
      <w:pPr>
        <w:pStyle w:val="Normal"/>
        <w:shd w:fill="FFFFFF" w:val="clear"/>
        <w:spacing w:lineRule="atLeast" w:line="219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19" w:before="0" w:after="200"/>
        <w:ind w:firstLine="2835"/>
        <w:contextualSpacing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tualmente, não existe nenhum tipo de regulamentação para estas festas, que viraram um terreno fértil para a distribuição e o consumo de drogas, e também para a violência como ferramenta para pôr fim a discussões entre seus participantes, em função da falta de fiscalização e policiamento.</w:t>
      </w:r>
    </w:p>
    <w:p>
      <w:pPr>
        <w:pStyle w:val="Normal"/>
        <w:shd w:fill="FFFFFF" w:val="clear"/>
        <w:spacing w:lineRule="atLeast" w:line="219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Ante o exposto, </w:t>
      </w:r>
      <w:r>
        <w:rPr>
          <w:rFonts w:cs="Arial" w:ascii="Palatino Linotype" w:hAnsi="Palatino Linotype"/>
          <w:sz w:val="24"/>
          <w:szCs w:val="24"/>
        </w:rPr>
        <w:t>solicita-se aos Nobres Vereadores desta Ilustre Casa de Leis, a aprovação deste projeto, por sua relevante importância.</w:t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/>
      </w:pPr>
      <w:r>
        <w:rPr>
          <w:rFonts w:cs="Arial" w:ascii="Palatino Linotype" w:hAnsi="Palatino Linotype"/>
        </w:rPr>
        <w:t>Valinhos, 26 de junho de 2015.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ereador – PSDB 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3º Secretário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OURIVALDO MESSIAS DE OLIVEIRA (LORIVAL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Vereador – PROS</w:t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Projeto de Lei n°      /2015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íbe a realização de festas “raves” no Município de Valinhos e dá outras providências.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CLAYTON ROBERTO MACHADO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1º </w:t>
      </w:r>
      <w:r>
        <w:rPr>
          <w:rFonts w:cs="Arial" w:ascii="Palatino Linotype" w:hAnsi="Palatino Linotype"/>
        </w:rPr>
        <w:t>- Fica proibida a realização de eventos com músicas eletrônicas ou ao vivo, de curta ou longa duração, fora do perímetro urbano, tais como chácaras, sítios, fazendas e pesqueiros, ou dentro do perímetro urbano, conhecidos como festas “raves”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2º </w:t>
      </w:r>
      <w:r>
        <w:rPr>
          <w:rFonts w:cs="Arial" w:ascii="Palatino Linotype" w:hAnsi="Palatino Linotype"/>
        </w:rPr>
        <w:t>-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>O descumprimento ao disposto nesta Lei sujeitará os promotores do evento e os proprietários ou possuidores do imóvel onde o eventos se realizar, concomitantemente, às seguintes penalidades, sem prejuízo das sanções civis e penais cabíveis: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interrupção do evento;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 – multa no valor de 200 (duzentas) UFMV’s, dobrada no caso de reincidência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arágrafo único. As penalidades previstas neste artigo serão aplicadas cumulativamente, de acordo com a natureza e gravidade da infração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Artigo 3º </w:t>
      </w:r>
      <w:r>
        <w:rPr>
          <w:rFonts w:cs="Arial" w:ascii="Palatino Linotype" w:hAnsi="Palatino Linotype"/>
        </w:rPr>
        <w:t>- Esta Lei entra em vigor na data de sua publicaçã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layton Roberto Machad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44:00Z</dcterms:created>
  <dc:creator>Vereador Moyses</dc:creator>
  <dc:description/>
  <cp:keywords/>
  <dc:language>en-US</dc:language>
  <cp:lastModifiedBy>Raquel Santos</cp:lastModifiedBy>
  <cp:lastPrinted>2015-05-08T09:21:00Z</cp:lastPrinted>
  <dcterms:modified xsi:type="dcterms:W3CDTF">2015-06-29T19:46:00Z</dcterms:modified>
  <cp:revision>4</cp:revision>
  <dc:subject/>
  <dc:title/>
</cp:coreProperties>
</file>