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810</w:t>
      </w:r>
      <w:r>
        <w:rPr>
          <w:rFonts w:cs="Arial"/>
          <w:sz w:val="28"/>
          <w:szCs w:val="28"/>
        </w:rPr>
        <w:t xml:space="preserve"> 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onstantino Olivo, nº 178, Jardim Alto da Boa Vista, remoção de toco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onstantino Olivo, nº 178, Jardim Alto da Boa Vist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remoção de toco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, no local reside uma pessoa idosa que encontra-se impedida de utilizar a sua garagem, haja vista que este toco encontra-se defronte ao portão da mesm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, sendo um direito do idoso o acesso à sua residência, o que não vem ocorrendo pela existência deste toco na calç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899881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862301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6:00Z</dcterms:created>
  <dc:creator>Vanderley</dc:creator>
  <dc:description/>
  <cp:keywords/>
  <dc:language>en-US</dc:language>
  <cp:lastModifiedBy>Raquel Santos</cp:lastModifiedBy>
  <cp:lastPrinted>2015-06-22T08:57:00Z</cp:lastPrinted>
  <dcterms:modified xsi:type="dcterms:W3CDTF">2015-06-29T19:17:00Z</dcterms:modified>
  <cp:revision>3</cp:revision>
  <dc:subject/>
  <dc:title>1</dc:title>
</cp:coreProperties>
</file>