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pt-BR"/>
        </w:rPr>
        <w:t>1809</w:t>
      </w:r>
      <w:r>
        <w:rPr>
          <w:rFonts w:cs="Arial"/>
          <w:sz w:val="28"/>
          <w:szCs w:val="28"/>
        </w:rPr>
        <w:t xml:space="preserve">  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nas proximidades da UPA 24H, a ampliação do ponto de ônibus, com a colocação de mais bancos para que os usuários possam se sentar, também a colocação de uma lixei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nas proximidades da UPA 24H, há necessidade de realizar os serviços elencados</w:t>
      </w:r>
      <w:r>
        <w:rPr>
          <w:rFonts w:cs="Arial" w:ascii="Arial" w:hAnsi="Arial"/>
          <w:iCs/>
          <w:sz w:val="28"/>
          <w:szCs w:val="28"/>
        </w:rPr>
        <w:t>, de</w:t>
      </w:r>
      <w:r>
        <w:rPr>
          <w:rFonts w:cs="Arial" w:ascii="Arial" w:hAnsi="Arial"/>
          <w:sz w:val="28"/>
          <w:szCs w:val="28"/>
        </w:rPr>
        <w:t xml:space="preserve"> ampliação do ponto de ônibus, com a colocação de mais bancos, para os usuários aguardarem sentadas, e instalação de uma lixeir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, nas quais se verifica os usuários do sistema transporte coletivo de passageiros, com idade avançada, aguardando os veículos de transporte coletivo em pé, no so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Trata-se de uma indicação que merece especial atenção, tendo em vista que as pessoas que se dirigem à UPA 24H, na grande maioria dos casos encontram-se debilitadas por alguma enfermida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352489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963122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3:00Z</dcterms:created>
  <dc:creator>Vanderley</dc:creator>
  <dc:description/>
  <cp:keywords/>
  <dc:language>en-US</dc:language>
  <cp:lastModifiedBy>Raquel Santos</cp:lastModifiedBy>
  <cp:lastPrinted>2015-05-07T09:52:00Z</cp:lastPrinted>
  <dcterms:modified xsi:type="dcterms:W3CDTF">2015-06-29T19:15:00Z</dcterms:modified>
  <cp:revision>5</cp:revision>
  <dc:subject/>
  <dc:title>1</dc:title>
</cp:coreProperties>
</file>