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Treze de Maio, esquina com avenida Paulista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Treze de Maio, esquina com avenida Paulista, há necessidade de realizar os serviços supra mencionados,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348407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914965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3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6-29T19:04:00Z</dcterms:modified>
  <cp:revision>3</cp:revision>
  <dc:subject/>
  <dc:title>1</dc:title>
</cp:coreProperties>
</file>