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início da avenida Paulista até a esquina com a rua Americana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início da avenida Paulista até a esquina com a rua Americana, há necessidade de realizar os serviços supra mencionados,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767579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14648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6-29T19:03:00Z</dcterms:modified>
  <cp:revision>3</cp:revision>
  <dc:subject/>
  <dc:title>1</dc:title>
</cp:coreProperties>
</file>