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990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 respeitosamente e nos termos regimentais, após aprovação em plenário, 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Considerando Decreto nº 8.932, de 30 de Abril de 2015, que dispõe sobre a implantação de medidas excepcionais de incremento da receita e de contenção de despesas na forma que especific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ergunta-s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é a justificativa para as inúmeras nomeações de cargos de provimento em comissão que estão sendo publicados na Imprensa Oficial do Município após a data de publicação de tal Decreto?</w:t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Quais os resultados positivos, até a presente data, que o Decreto nº 8.932 trouxe para a municipalidade?</w:t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Valinhos, 25 de Junho de 2015.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7:15:00Z</dcterms:created>
  <dc:creator>Assessor Orestes</dc:creator>
  <dc:description/>
  <cp:keywords/>
  <dc:language>en-US</dc:language>
  <cp:lastModifiedBy>Rafael Leandro Pereira Da Silva</cp:lastModifiedBy>
  <cp:lastPrinted>2015-06-29T14:11:00Z</cp:lastPrinted>
  <dcterms:modified xsi:type="dcterms:W3CDTF">2015-06-29T17:44:00Z</dcterms:modified>
  <cp:revision>3</cp:revision>
  <dc:subject/>
  <dc:title/>
</cp:coreProperties>
</file>