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1779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os órgãos municipais, providências visando a limpeza e manutenção do campo de areia, localizado na rua 22, do bairro Jardim São Mar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nícipes reclamam que o campo de areia está precisando de limpeza e manuten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 espaço propício às crianças, jovens e adultos que utilizam para esportes e lazer, no entanto, com o abandono pelo Poder Público, tornou-se inviável a util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sim, apresenta-se esta Indicação, para apreciação dos demais Edis que compõem esta Colenda Casa de Leis, que certamente receberá o apoio e aprovação, para posterior encaminhamento ao Prefeito Municip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9 de junho de 2015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2:00Z</dcterms:created>
  <dc:creator>Vanderley</dc:creator>
  <dc:description/>
  <cp:keywords/>
  <dc:language>en-US</dc:language>
  <cp:lastModifiedBy>Rafael Leandro Pereira Da Silva</cp:lastModifiedBy>
  <cp:lastPrinted>2014-12-01T08:59:00Z</cp:lastPrinted>
  <dcterms:modified xsi:type="dcterms:W3CDTF">2015-06-29T14:06:00Z</dcterms:modified>
  <cp:revision>5</cp:revision>
  <dc:subject/>
  <dc:title>1</dc:title>
</cp:coreProperties>
</file>