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708 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com cópia para a Secretaria de Desenvolvimento Social (SEDES), o seguinte pedido de informaçã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os foram os beneficiários do Programa Bolsa Família em 2012 e quantos existem cadastrados em 2013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 quais entidades os beneficiários são assistidos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is os valores repassados por família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ém do Programa Bolsa Família, quais foram as ações da Secretaria Municipal de Desenvolvimento Social no combate, a erradicação da pobreza no município no ano de 2012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Qual plano de ações para este ano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 famílias inscritas são contempladas com ações de Ampliação e Geração de renda? Em caso positivo: quais ações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iste alguma fiscalização e controle por parte desta secretaria no sistema de transferência, direta de renda às famílias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iste alguma equipe técnica para fiscalizar e fazer visita em domicílio residencial dos beneficiário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1" w:name="_GoBack"/>
      <w:bookmarkEnd w:id="1"/>
      <w:r>
        <w:rPr>
          <w:rFonts w:eastAsia="Century Gothic" w:cs="Century Gothic" w:ascii="Century Gothic" w:hAnsi="Century Gothic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>O PBF (Programas Remanescentes) integra a estratégia FOME ZERO, que tem o objetivo de assegurar o direito humano à alimentação adequada, promovendo a segurança alimentar e nutricional e contribuindo para a erradicação da extrema pobreza e para a conquista da cidadania pela parcela da população mais vulnerável à fom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O Programa pauta-se na articulação de três dimensões essenciais à superação da fome e da pobreza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ção do alívio imediato da pobreza, por meio da transferência direta de renda à famíli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forço ao exercício de direitos sociais básicos nas áreas de Saúde e Educação, por meio dos cumprimentos das condicionalidades, o que contribui para que as famílias consigam romper o ciclo da pobreza entre gerações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ordenação de programas complementares, que têm por objetivo o desenvolvimento das famílias, de modo que os beneficiários do Bolsa Família consigam superar a situação de vulnerabilidade e pobreza. São exemplos de programas complementares: programas de geração de trabalho e renda, de alfabetização de adultos, de fornecimento de registro civil e demais document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18 de junh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2:00Z</dcterms:created>
  <dc:creator>teck</dc:creator>
  <dc:description/>
  <cp:keywords/>
  <dc:language>en-US</dc:language>
  <cp:lastModifiedBy>raquelreis</cp:lastModifiedBy>
  <cp:lastPrinted>2013-06-19T10:21:00Z</cp:lastPrinted>
  <dcterms:modified xsi:type="dcterms:W3CDTF">2013-06-24T13:25:00Z</dcterms:modified>
  <cp:revision>7</cp:revision>
  <dc:subject/>
  <dc:title/>
</cp:coreProperties>
</file>