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ei n.º 5.145 de 23 de junh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Estabelece que a aquisição de livros para o abastecimento das bibliotecas públicas municipais deverá observar o montante de 4% (quatro por cento) de livros em formatos acessíveis, para benefício de pessoas com deficiência visu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</w:rPr>
        <w:tab/>
        <w:tab/>
        <w:t>CLAYTON ROBERTO MACHADO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</w:rPr>
        <w:tab/>
        <w:tab/>
        <w:t>FAZ SABER</w:t>
      </w:r>
      <w:r>
        <w:rPr>
          <w:rFonts w:cs="Arial"/>
          <w:color w:val="000000"/>
        </w:rPr>
        <w:t xml:space="preserve"> 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 xml:space="preserve">Art. 1º. </w:t>
      </w:r>
      <w:r>
        <w:rPr>
          <w:rFonts w:cs="Arial"/>
          <w:color w:val="000000"/>
        </w:rPr>
        <w:t>A aquisição de livros por parte do Poder Executivo para o abastecimento das bibliotecas públicas municipais deverá observar, obrigatoriamente, o montante de 4% (quatro por cento) de livros em formatos acessíveis, para benefício de pessoas com deficiência visu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 xml:space="preserve">Art. 2º. </w:t>
      </w:r>
      <w:r>
        <w:rPr>
          <w:rFonts w:cs="Arial"/>
          <w:color w:val="000000"/>
        </w:rPr>
        <w:t>Para os fins desta Lei, entende-se como livro em formato acessível qualquer obra disponibilizada em Braille, livros gravados no formato áudio-livro, e outros meios que permitam à pessoa, com total autonomia, a fruição da obr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 xml:space="preserve">Parágrafo único. </w:t>
      </w:r>
      <w:r>
        <w:rPr>
          <w:rFonts w:cs="Arial"/>
          <w:color w:val="000000"/>
        </w:rPr>
        <w:t>O objetivo da presente lei é abranger o maior número de obras e autores possíveis, dos mais variados gêneros literários, de modo a permitir a construção sistemática de um amplo catálogo de obras acessíveis disponíveis nas bibliotecas públicas municipa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3°.</w:t>
      </w:r>
      <w:r>
        <w:rPr>
          <w:rFonts w:cs="Arial"/>
          <w:color w:val="000000"/>
        </w:rPr>
        <w:t xml:space="preserve"> No âmbito de aplicação desta Lei, o Poder Executivo poderá criar programas culturais voltados ao estímulo da leitura por parte das pessoas com deficiência visu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4º.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 23 de junh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23/15 - Autógrafo n.º 48/15 - Proc. n.º 1062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23/15 - Autógrafo n.º 48/15 - Proc. n.º 1062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4:00Z</dcterms:created>
  <dc:creator>assessormoyses</dc:creator>
  <dc:description/>
  <cp:keywords/>
  <dc:language>en-US</dc:language>
  <cp:lastModifiedBy>Rafael Alves Rodrigues</cp:lastModifiedBy>
  <cp:lastPrinted>2015-03-18T14:27:00Z</cp:lastPrinted>
  <dcterms:modified xsi:type="dcterms:W3CDTF">2015-06-26T12:31:00Z</dcterms:modified>
  <cp:revision>9</cp:revision>
  <dc:subject/>
  <dc:title/>
</cp:coreProperties>
</file>