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Lei n.º 5.143 de 23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Institui no âmbito do Município o Projeto “Adote um Bicicletário”, e dá outras providênc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É instituído no âmbito do Município o Projeto “Adote um Bicicletári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Para os efeitos desta Lei entende-se como bicicletário o local em logradouros públicos reservado para estacionament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Projeto “Adote um Bicicletário” tem por objetivo a instalação, reforma e conservação de bicicletários públic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§ 1º. </w:t>
      </w:r>
      <w:r>
        <w:rPr>
          <w:rFonts w:cs="Arial" w:ascii="Arial" w:hAnsi="Arial"/>
          <w:color w:val="000000"/>
        </w:rPr>
        <w:t>As despesas de instalação, reforma e conservação dos bicicletários, serão custeadas pelas empresas adotan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Cada empresa poderá adotar até 4 (quatro) bicicletár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empresa poderá divulgar no local do bicicletário, sua condição de adota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A publicidade poderá ser veiculada nos meios de comunicação, desde que tenha um caráter informativo, educativo e que destaque os valores sociais de sustentabilidade do us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23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0/15 - Autógrafo n.º 47/15 - Proc. n.º 156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0/15 - Autógrafo n.º 47/15 - Proc. n.º 156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1:00Z</dcterms:created>
  <dc:creator>franklin</dc:creator>
  <dc:description/>
  <cp:keywords/>
  <dc:language>en-US</dc:language>
  <cp:lastModifiedBy>Rafael Alves Rodrigues</cp:lastModifiedBy>
  <cp:lastPrinted>2015-04-06T10:54:00Z</cp:lastPrinted>
  <dcterms:modified xsi:type="dcterms:W3CDTF">2015-06-26T12:30:00Z</dcterms:modified>
  <cp:revision>6</cp:revision>
  <dc:subject/>
  <dc:title>Valinhos, 11 de fevereiro de 2008</dc:title>
</cp:coreProperties>
</file>