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Lei n.º 5.133 de 22 de junho de 2015.</w:t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402" w:right="0" w:hanging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Cs w:val="24"/>
        </w:rPr>
        <w:t>Institui a Semana da Agricultura Orgânica no Município de Valinhos e dá outras providências.</w:t>
      </w:r>
    </w:p>
    <w:p>
      <w:pPr>
        <w:pStyle w:val="Textoembloco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É instituída a Semana da Agricultura Orgânica no âmbito do Município, a ser realizada na segunda semana do mês de setembro de cada an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 xml:space="preserve">Art. 2º. </w:t>
      </w:r>
      <w:r>
        <w:rPr>
          <w:rFonts w:cs="Arial" w:ascii="Arial" w:hAnsi="Arial"/>
          <w:color w:val="000000"/>
          <w:lang w:val="en-US" w:eastAsia="en-US"/>
        </w:rPr>
        <w:t>Fica o Poder Executivo autorizado a realizar parcerias e convênios com Organizações Não-Governamentais (ONG`s) e Órgãos Governamentais Estaduais ou Federais que procurem viabilizar a infra-estrutura necessária à realização dos eventos da Semana da Agricultura Orgânica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 xml:space="preserve">Art. 3º. </w:t>
      </w:r>
      <w:r>
        <w:rPr>
          <w:rFonts w:cs="Arial" w:ascii="Arial" w:hAnsi="Arial"/>
          <w:color w:val="000000"/>
          <w:lang w:val="en-US" w:eastAsia="en-US"/>
        </w:rPr>
        <w:t>A Semana da Agricultura Orgânica deverá constar do Calendário Oficial de Eventos do Municípi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 xml:space="preserve">Art. 4º. </w:t>
      </w:r>
      <w:r>
        <w:rPr>
          <w:rFonts w:cs="Arial" w:ascii="Arial" w:hAnsi="Arial"/>
          <w:color w:val="000000"/>
          <w:lang w:val="en-US" w:eastAsia="en-US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2 de junho de 2015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/15 - Substitutivo - Autógrafo n.º 31/15 - Proc. n.º 90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/15 - Substitutivo - Autógrafo n.º 31/15 - Proc. n.º 90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4:00Z</dcterms:created>
  <dc:creator>franklin</dc:creator>
  <dc:description/>
  <cp:keywords/>
  <dc:language>en-US</dc:language>
  <cp:lastModifiedBy>Rafael Alves Rodrigues</cp:lastModifiedBy>
  <cp:lastPrinted>2015-05-20T10:43:00Z</cp:lastPrinted>
  <dcterms:modified xsi:type="dcterms:W3CDTF">2015-06-26T12:18:00Z</dcterms:modified>
  <cp:revision>16</cp:revision>
  <dc:subject/>
  <dc:title>Valinhos, 11 de fevereiro de 2008</dc:title>
</cp:coreProperties>
</file>