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919  /2015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gastos com recursos humanos, nos termos da Lei de Responsabilidade Fiscal, para verificação do cumprimento dos limites impostos pela legisl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8"/>
          <w:szCs w:val="28"/>
        </w:rPr>
        <w:t>A) Qual o montante de despesas do Poder Executivo, discriminando-se entre Administração Direta e Indireta, com o pagamento de servidores, lançadas nas respectivas folhas de pagamentos, nos meses de janeiro/2013 até maio/2015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8"/>
          <w:szCs w:val="28"/>
        </w:rPr>
        <w:t>E) Em relação ao limite estabelecido no artigo 18 e seguintes da Lei de Responsabilidade Fiscal (Lei Complementar nº 101/2000), qual o percentual que estas despesas representaram nos meses supra referidos, discriminando-se entre Administração Direta e Indireta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5 de junho de 2015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5300441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5239003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0:00Z</dcterms:created>
  <dc:creator>infonote</dc:creator>
  <dc:description/>
  <cp:keywords/>
  <dc:language>en-US</dc:language>
  <cp:lastModifiedBy>Raquel Santos</cp:lastModifiedBy>
  <cp:lastPrinted>2013-05-03T14:18:00Z</cp:lastPrinted>
  <dcterms:modified xsi:type="dcterms:W3CDTF">2015-06-16T11:50:00Z</dcterms:modified>
  <cp:revision>4</cp:revision>
  <dc:subject/>
  <dc:title>DO GABINETE DO PRESIDENTE</dc:title>
</cp:coreProperties>
</file>