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 </w:t>
      </w:r>
      <w:r>
        <w:rPr>
          <w:rFonts w:cs="Arial"/>
          <w:sz w:val="28"/>
          <w:szCs w:val="28"/>
          <w:lang w:val="pt-BR"/>
        </w:rPr>
        <w:t>916</w:t>
      </w:r>
      <w:r>
        <w:rPr>
          <w:rFonts w:cs="Arial"/>
          <w:sz w:val="28"/>
          <w:szCs w:val="28"/>
        </w:rPr>
        <w:t xml:space="preserve">  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os bens públicos existentes e recebidos em doação pura e simpl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Do valor referente à dívida com a empresa Corpus, que foi informado nos termos do Requerimento nº 403/2014, no montante de R$ 9.915.021,01 (nove milhões, novecentos e quinze mil, vinte e um reais e um centavo), houve algum pagamento que diminuiu esse saldo devedor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1) Se positivo, qual o saldo da dívida atual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2) Se parcelada esta dívida, qual o número de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.3) Está sendo o obedecido o pagamento de acordo com as parcelas previstas em acordo? Houve algum atraso ou adiantamento de pagamentos em relação às parcelas acordad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) Quais os valores das faturas relativas aos meses de dezembro/2014 até maio/2015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5 de junh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11780977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9927996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6:00Z</dcterms:created>
  <dc:creator>infonote</dc:creator>
  <dc:description/>
  <cp:keywords/>
  <dc:language>en-US</dc:language>
  <cp:lastModifiedBy>Raquel Santos</cp:lastModifiedBy>
  <cp:lastPrinted>2014-06-02T11:33:00Z</cp:lastPrinted>
  <dcterms:modified xsi:type="dcterms:W3CDTF">2015-06-16T11:49:00Z</dcterms:modified>
  <cp:revision>3</cp:revision>
  <dc:subject/>
  <dc:title>DO GABINETE DO PRESIDENTE</dc:title>
</cp:coreProperties>
</file>