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ei n.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nstitui, no âmbito do município de Valinhos, o mês de setembro como “Setembro Verde”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.</w:t>
      </w:r>
      <w:r>
        <w:rPr>
          <w:rFonts w:cs="Arial" w:ascii="Arial" w:hAnsi="Arial"/>
          <w:color w:val="000000"/>
        </w:rPr>
        <w:t xml:space="preserve"> É instituído, no âmbito do município de Valinhos, o mês de setembro como “Setembro Verde”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 O objetivo do “Setembro Verde” é conscientizar a população sobre a necessidade de adotar pequenas condutas diárias, a fim de proteger o meio ambiente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Art. 2º. </w:t>
      </w:r>
      <w:r>
        <w:rPr>
          <w:rFonts w:cs="Arial" w:ascii="Arial" w:hAnsi="Arial"/>
          <w:color w:val="000000"/>
        </w:rPr>
        <w:t>O “Setembro Verde” será realizado anualmente, no período de 1º a 30 de setembr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23 de junho de 2015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48/15 - Autógrafo n.º 66/15 - Proc. n.º 2055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48/15 - Autógrafo n.º 66/15 - Proc. n.º 2055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8:00Z</dcterms:created>
  <dc:creator>Vereador Moyses</dc:creator>
  <dc:description/>
  <cp:keywords/>
  <dc:language>en-US</dc:language>
  <cp:lastModifiedBy>Rafael Alves Rodrigues</cp:lastModifiedBy>
  <cp:lastPrinted>2015-05-08T09:21:00Z</cp:lastPrinted>
  <dcterms:modified xsi:type="dcterms:W3CDTF">2015-06-24T12:32:00Z</dcterms:modified>
  <cp:revision>6</cp:revision>
  <dc:subject/>
  <dc:title/>
</cp:coreProperties>
</file>