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6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O vereador  Dr. Orestes Previtale Junior, vem pelo presente, respeitosamente e nos termos regimentais, após aprovação em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Considerando o Decreto 8968  de 17 de Junho de 2015, que nomeia o Secretario de Assuntos Jurídicos e Institucionais Alexandre Augusto Sampaio, para exercer a presidência da VALIPREV durante a licença do atual presidente Vicente Antonio Marchior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o Artigo 164 da Lei 4877/13 : Os membros da diretoria executiva serão substituídos nas férias, licenças, afastamentos legais, bem como nas faltas e impedimento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O presidente mediante a designação de um servidor pelo prefeito, observando o disposto no inc. XXVI do artigo 167 e o mandato do ocupante desse cargo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Artigo 167, inc. XXVI : compete ao Diretor Administrativo Financeiro : substituir o presidente do Instituto nos impedimentos legais, desde que essa substituição não ultrapasse 30 dias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Qual a justificativa para tal nomeação se a mesma contraria o Decret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alinhos, 22 de Junh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16:00Z</dcterms:created>
  <dc:creator>Assessor Orestes</dc:creator>
  <dc:description/>
  <cp:keywords/>
  <dc:language>en-US</dc:language>
  <cp:lastModifiedBy>Rafael Leandro Pereira Da Silva</cp:lastModifiedBy>
  <cp:lastPrinted>2015-06-22T16:11:00Z</cp:lastPrinted>
  <dcterms:modified xsi:type="dcterms:W3CDTF">2015-06-22T19:48:00Z</dcterms:modified>
  <cp:revision>4</cp:revision>
  <dc:subject/>
  <dc:title/>
</cp:coreProperties>
</file>