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75/201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s vereado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o às mãos dos nobres senhores vereadores para a devida apreciação e aprovação o projeto de lei que</w:t>
      </w:r>
      <w:r>
        <w:rPr>
          <w:rFonts w:cs="Times New Roman" w:ascii="Times New Roman" w:hAnsi="Times New Roman"/>
          <w:b/>
          <w:szCs w:val="24"/>
        </w:rPr>
        <w:t xml:space="preserve"> “dispõe sobre o direito das pessoas com deficiência visual a receberem boletos de pagamento do IPTU impressos em sistema braile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A deficiência visual é definida como a perda total ou parcial, congênita ou adquirida, da visão. O nível de acuidade visual pode variar, o que determina dois grupos de deficiênc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gueira -</w:t>
      </w:r>
      <w:r>
        <w:rPr>
          <w:rFonts w:cs="Times New Roman" w:ascii="Times New Roman" w:hAnsi="Times New Roman"/>
          <w:szCs w:val="24"/>
        </w:rPr>
        <w:t xml:space="preserve"> há perda total da visão ou pouquíssima capacidade de enxergar, o que leva a pessoa a necessitar do Sistema Braille como meio de leitura e escr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ixa visão ou visão subnormal</w:t>
      </w:r>
      <w:r>
        <w:rPr>
          <w:rFonts w:cs="Times New Roman" w:ascii="Times New Roman" w:hAnsi="Times New Roman"/>
          <w:szCs w:val="24"/>
        </w:rPr>
        <w:t xml:space="preserve"> - caracteriza-se pelo comprometimento do funcionamento visual dos olhos, mesmo após tratamento ou correção. As pessoas com baixa visão podem ler textos impressos ampliados ou com uso de recursos óticos especi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4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O Brasil possui legislação específica sobre acessibilidade. É o Decreto-lei nº 5.296, de 2 de dezembro de 2004, também conhecido como Lei de Acessibilidade. O documento estipula prazos e regulamenta o atendimento às necessidades específicas de pessoas com deficiência no que concerne a projetos de natureza arquitetônica e urbanística, de comunicação e informação, de transporte coletivo, bem como a execução de qualquer tipo de obra com destinação pública ou cole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Tendo como base a Lei de Acessibilidade, este vereador apresenta o projeto de lei que “dispõe sobre o direito das pessoas com deficiência visual a receberem boletos de pagamento do IPTU impressos em sistema braile”. O objetivo é garantir o direito das pessoas com deficiência visual de conferir suas contas e de defender seus direitos.</w:t>
      </w:r>
    </w:p>
    <w:p>
      <w:pPr>
        <w:pStyle w:val="Normal"/>
        <w:tabs>
          <w:tab w:val="clear" w:pos="708"/>
          <w:tab w:val="left" w:pos="0" w:leader="none"/>
          <w:tab w:val="left" w:pos="374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 impressão de boletos de IPTU em braile já é realidade em várias cidades do País como Manaus/AM, Quatro Barras/PR, Recife/PE e Juiz de Fora/MG. Na cidade do Recife, o projeto de lei de autoria do vereador Osmar Ricardo foi aprovado em 2013. No mesmo ano, o prefeito sancionou a Lei nº 17.991/2013 que determina a impressão em Braile do IPTU para facilitar a leitura de deficientes visuais. Valinhos não pode ficar de fora dessa realidade. O acesso à informação por parte dos deficientes visuais deve ser garantido por lei. Somente assim, eles podem lutar pelos seus direitos e estar a par de suas responsabilidades. 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Valinhos, 19 de junho de 201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.L  Nº                  /2015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i nº               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o direito das pessoas com deficiência visual a receberem boletos de pagamento do IPTU impressos em sistema braile.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LAYTON ROBERTO MACHADO</w:t>
      </w:r>
      <w:r>
        <w:rPr>
          <w:rFonts w:cs="Times New Roman" w:ascii="Times New Roman" w:hAnsi="Times New Roman"/>
          <w:szCs w:val="24"/>
        </w:rPr>
        <w:t>, Prefeito do Município de Valinhos, no uso das atribuições que lhe são conferidas pelo artigo 80, inciso III, da Lei Orgânica do Município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FAZ SABER</w:t>
      </w:r>
      <w:r>
        <w:rPr/>
        <w:t>, que a Câmara Municipal aprovou e ele sanciona e promulga a seguinte Lei: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>Art. 1º.</w:t>
      </w:r>
      <w:r>
        <w:rPr/>
        <w:t xml:space="preserve"> Fica assegurado às pessoas com deficiência visual o direito de receber os boletos de pagamento do IPTU (Imposto Predial e Territorial Urbano) confeccionados no sistema convencional e em Braille.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>Art. 2º.</w:t>
      </w:r>
      <w:r>
        <w:rPr/>
        <w:t xml:space="preserve"> Os interessados em receber o boleto de pagamento no sistema confeccionado em braile deverão procurar a Prefeitura Municipal de Valinhos para se cadastrar.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>Art. 3º.</w:t>
      </w:r>
      <w:r>
        <w:rPr/>
        <w:t xml:space="preserve"> O Poder Executivo regulamentará a presente lei no prazo de noventa dias da sua promulgação, divulgando o seu conteúdo, dentre outras formas de comunicação, nas contas de água do Departamento de Águas e Esgotos enviadas aos munícipes. 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  <w:t>Valinhos,  aos            dias do mês de                                  de  2015.</w:t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4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2:00Z</dcterms:created>
  <dc:creator>assessormoyses</dc:creator>
  <dc:description/>
  <cp:keywords/>
  <dc:language>en-US</dc:language>
  <cp:lastModifiedBy>Rafael Leandro Pereira Da Silva</cp:lastModifiedBy>
  <cp:lastPrinted>2015-05-11T12:58:00Z</cp:lastPrinted>
  <dcterms:modified xsi:type="dcterms:W3CDTF">2015-06-22T19:48:00Z</dcterms:modified>
  <cp:revision>6</cp:revision>
  <dc:subject/>
  <dc:title/>
</cp:coreProperties>
</file>