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961/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à secretária de Saúde do município, Dra. Rita Longo, e ao Inase pela campanha do Dia Mundial de Combate à Violência Contra o Idoso, lançada no dia 15 de junho, em Valinhos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sibilizar a sociedade em prol do combate à violência contra idosos e disseminar o entendimento dos maus tratos como violação aos direitos humanos. Esses são os principais objetivos da campanha do Dia Mundial de Combate à Violência Contra o Idoso, lançada no último dia 15, em Valinh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Com o mote “Ele já cuidou de você, agora é a sua vez”, a campanha - desenvolvida pela Secretaria de Saúde de Valinhos, em parceria com o Instituto Nacional de Assistência à Saúde e à Educação -, pretende chamar a atenção sobre as diversas formas de violência praticadas contra idoso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projeção divulgada pelo Seade, a cidade de Valinhos terá, em 1ª de julho de 2015, 16.088 idosos, o que representa aproximadamente 14% do total de habitantes do município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egundo a assistente social da Unidade de Pronto Atendimento (UPA) de Valinhos, Viviane Custódio, as vítimas de maus tratos frequentemente se calam e chegam a se isolar para que outras pessoas não tomem conhecimento sobre o caso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acordo com a Secretaria de Direitos Humanos da Presidência da República, a cada hora são registradas cinco denúncias de violência contra idosos no Brasil. Pouco mais de 70% dos suspeitos denunciados têm parentesco direto com a vítima. São irmãos, netos, primos, mulheres ou maridos. Porém, a grande maioria é composta pelos próprios filhos. Em mais de 50% dos casos, são eles os suspeitos das agressõe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As denúncias podem ser feitas pelo Disque 100 ou pelo site http://www.disque100.gov.br. Trata-se de um serviço gratuito, que funciona 24 horas por dia. A identidade de quem denuncia é preservad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representante do Inase e à secretária de Saúde do município, Dra. Rita Longo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right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9 de junho de 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52:00Z</dcterms:created>
  <dc:creator>assessormoyses</dc:creator>
  <dc:description/>
  <cp:keywords/>
  <dc:language>en-US</dc:language>
  <cp:lastModifiedBy>Rafael Leandro Pereira Da Silva</cp:lastModifiedBy>
  <cp:lastPrinted>2015-05-28T10:50:00Z</cp:lastPrinted>
  <dcterms:modified xsi:type="dcterms:W3CDTF">2015-06-22T19:47:00Z</dcterms:modified>
  <cp:revision>5</cp:revision>
  <dc:subject/>
  <dc:title/>
</cp:coreProperties>
</file>