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960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as pessoas trabalham no almoxarifado da Prefeitura? Por favor, enviar cópia da lista de funcionários com as referidas atribuições em anexo.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odos os funcionários que trabalham no almoxarifado da Prefeitura são concursado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denúncia de que funcionários não concursados estariam prestando serviço no almoxarifado procede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9 de jun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6:00Z</dcterms:created>
  <dc:creator>Assessor Moyses</dc:creator>
  <dc:description/>
  <cp:keywords/>
  <dc:language>en-US</dc:language>
  <cp:lastModifiedBy>Rafael Leandro Pereira Da Silva</cp:lastModifiedBy>
  <cp:lastPrinted>2015-04-24T11:02:00Z</cp:lastPrinted>
  <dcterms:modified xsi:type="dcterms:W3CDTF">2015-06-22T19:46:00Z</dcterms:modified>
  <cp:revision>5</cp:revision>
  <dc:subject/>
  <dc:title/>
</cp:coreProperties>
</file>