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Presidente Tancredo Neves, ao lado do número 365, Parque das Colinas, colocar banco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Presidente Tancredo Neves, ao lado do número 365, Parque das Colin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colocação de banco no ponto de ônibus, visando a melhoria das condições de uso e conforto para os usuári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676853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041806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0:00Z</dcterms:created>
  <dc:creator>Vanderley</dc:creator>
  <dc:description/>
  <cp:keywords/>
  <dc:language>en-US</dc:language>
  <cp:lastModifiedBy>Rafael Leandro Pereira Da Silva</cp:lastModifiedBy>
  <cp:lastPrinted>2015-06-22T09:35:00Z</cp:lastPrinted>
  <dcterms:modified xsi:type="dcterms:W3CDTF">2015-06-22T19:23:00Z</dcterms:modified>
  <cp:revision>4</cp:revision>
  <dc:subject/>
  <dc:title>1</dc:title>
</cp:coreProperties>
</file>