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4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Zanivan Filho, números 303 e 08, Jardim Jurema, remoção de toco de árvore e regularização de pavimentação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uiz Zanivan Filho, números 303 e 08, Jardim Jurema, há necessidade de realizar os serviços mencionados, remoção de toco de árvore e regularização de pavimentação de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337226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819768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4:00Z</dcterms:created>
  <dc:creator>Vanderley</dc:creator>
  <dc:description/>
  <cp:keywords/>
  <dc:language>en-US</dc:language>
  <cp:lastModifiedBy>Rafael Leandro Pereira Da Silva</cp:lastModifiedBy>
  <cp:lastPrinted>2015-06-08T09:22:00Z</cp:lastPrinted>
  <dcterms:modified xsi:type="dcterms:W3CDTF">2015-06-22T19:17:00Z</dcterms:modified>
  <cp:revision>4</cp:revision>
  <dc:subject/>
  <dc:title>1</dc:title>
</cp:coreProperties>
</file>