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Zanivan Filho, ao lado do número 254, Jardim Jurema, remoção de uma árvore e remoção de material de construção em cima d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Zanivan Filho, ao lado do número 254, Jardim Jurema, há necessidade de realizar os serviços mencionados, remoção de uma árvore e remoção de material de construção em cima do passeio públic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, pois no local tem surgido escorpiões em virtude da existência de telhas empilhadas que formam um habitat natural para este tipo de aracníde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099705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902814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0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6-22T19:16:00Z</dcterms:modified>
  <cp:revision>4</cp:revision>
  <dc:subject/>
  <dc:title>1</dc:title>
</cp:coreProperties>
</file>